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THE FOLLOWING IS A TENTATIVE RACE SCHEDULE AND IS SUBJECT TO CHANGE.  A MORE DETAILED SCHEDULE WITH INDIVIDUAL EVENTS WILL BE POSTED SHORT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DAY 1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WEDNESDAY, AUGUST 11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1 ALL</w:t>
        <w:tab/>
        <w:tab/>
        <w:tab/>
        <w:tab/>
        <w:t>ROUND 1 HEAT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12 ALL</w:t>
        <w:tab/>
        <w:tab/>
        <w:tab/>
        <w:tab/>
        <w:t>ROUND 1 SEMIFINAL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OPEN, 1500m, JR. 16, 1000m</w:t>
        <w:tab/>
        <w:t>ROUND 1 HEA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DAY 2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THURSDAY, AUGUST  12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JR 19, MASTER, SENIOR MASTER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&amp; GOLDEN MASTER 1000m</w:t>
        <w:tab/>
        <w:t>ROUND 1 HEAT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1 ALL</w:t>
        <w:tab/>
        <w:tab/>
        <w:tab/>
        <w:tab/>
        <w:t>ROUND 2 REPECHAGE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ALL 1500m &amp; 1000m</w:t>
        <w:tab/>
        <w:tab/>
        <w:t>ROUND 2 REPECHAGE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OPEN 1500m</w:t>
        <w:tab/>
        <w:tab/>
        <w:tab/>
        <w:t>ROUND 3 SEMIFIN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DAY 3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FRIDAY, AUGUST 13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ALL 1000m</w:t>
        <w:tab/>
        <w:tab/>
        <w:tab/>
        <w:t>ROUND 3 SEMIFINAL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ALL 500M</w:t>
        <w:tab/>
        <w:tab/>
        <w:tab/>
        <w:t>ROUND 1 HEAT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OPEN 500M</w:t>
        <w:tab/>
        <w:tab/>
        <w:tab/>
        <w:t>ROUND 2 REPECHA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DAY 4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SATURDAY, AUGUST 14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12 ALL</w:t>
        <w:tab/>
        <w:tab/>
        <w:tab/>
        <w:tab/>
        <w:t>FINAL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1 ALL</w:t>
        <w:tab/>
        <w:tab/>
        <w:tab/>
        <w:tab/>
        <w:t>ROUND 3 SEMIFINAL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ALL 500m EXCEPT OPEN</w:t>
        <w:tab/>
        <w:t>ROUND 2 REPECHAGE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ALL 500m</w:t>
        <w:tab/>
        <w:tab/>
        <w:tab/>
        <w:tab/>
        <w:t>ROUND 3 SEMIFIN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DAY 5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SUNDAY, AUGUST 15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1 ALL</w:t>
        <w:tab/>
        <w:tab/>
        <w:tab/>
        <w:tab/>
        <w:t>FINALS</w:t>
      </w:r>
    </w:p>
    <w:p>
      <w:pPr>
        <w:pStyle w:val="Normal"/>
        <w:rPr>
          <w:rFonts w:ascii="Arial" w:hAnsi="Arial" w:cs="Arial"/>
          <w:color w:val="8E6545"/>
        </w:rPr>
      </w:pPr>
      <w:r>
        <w:rPr>
          <w:color w:val="000000"/>
        </w:rPr>
        <w:t>V6 ALL 500m, 1,000m &amp; 1500m</w:t>
        <w:tab/>
        <w:t>FIN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38:00Z</dcterms:created>
  <dc:creator>Gail Makuakane-Lundin</dc:creator>
  <dc:description/>
  <cp:keywords/>
  <dc:language>en-US</dc:language>
  <cp:lastModifiedBy>Maggie</cp:lastModifiedBy>
  <dcterms:modified xsi:type="dcterms:W3CDTF">2004-07-20T20:38:00Z</dcterms:modified>
  <cp:revision>2</cp:revision>
  <dc:subject/>
  <dc:title>THE FOLLOWING IS A TENTATIVE RACE SCHEDULE AND IS SUBJECT TO CHANGE</dc:title>
</cp:coreProperties>
</file>