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18300" cy="124460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1244520"/>
                          <a:chOff x="0" y="0"/>
                          <a:chExt cx="6718320" cy="12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88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9440" y="139680"/>
                            <a:ext cx="21088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nga mana e nga matawaka tena koutou kat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te iwi e, kia tika te hoe o te waka kei pariparia e te taika monenehu te ku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eople let us paddle the waka in unison lest we are swamped by the wav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amutu, Tuwhareto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51920"/>
                            <a:ext cx="2438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a Kaihoe o Aotearoa Inc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Zealand Maori Polynesian Canoe Sporting Fede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2pt;width:529pt;height:98pt" coordorigin="81,4" coordsize="1058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4;width:1745;height:11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0;top:224;width:3320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nga mana e nga matawaka tena koutou kat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non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te iwi e, kia tika te hoe o te waka kei pariparia e te taika monenehu te ku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non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eople let us paddle the waka in unison lest we are swamped by the wav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non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amutu, Tuwharet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243;width:38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a Kaihoe o Aotearoa Inc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 Zealand Maori Polynesian Canoe Sporting Fede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2006 National Waka Ama Sprint Championships</w:t>
      </w:r>
    </w:p>
    <w:p>
      <w:pPr>
        <w:pStyle w:val="TextBody"/>
        <w:jc w:val="left"/>
        <w:rPr>
          <w:i w:val="false"/>
          <w:i w:val="false"/>
          <w:color w:val="FF0000"/>
          <w:sz w:val="20"/>
        </w:rPr>
      </w:pPr>
      <w:r>
        <w:rPr>
          <w:rFonts w:cs="Arial" w:ascii="Arial" w:hAnsi="Arial"/>
          <w:i w:val="false"/>
          <w:color w:val="FF0000"/>
          <w:sz w:val="20"/>
          <w:u w:val="none"/>
        </w:rPr>
        <w:t>PANUI 2</w:t>
      </w:r>
    </w:p>
    <w:p>
      <w:pPr>
        <w:pStyle w:val="TextBody"/>
        <w:jc w:val="left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TextBody"/>
        <w:tabs>
          <w:tab w:val="clear" w:pos="720"/>
          <w:tab w:val="center" w:pos="5245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fldChar w:fldCharType="begin"/>
      </w:r>
      <w:r>
        <w:rPr>
          <w:sz w:val="20"/>
          <w:i w:val="false"/>
          <w:u w:val="none"/>
          <w:b w:val="false"/>
          <w:rFonts w:cs="Arial" w:ascii="Arial" w:hAnsi="Arial"/>
        </w:rPr>
        <w:instrText xml:space="preserve"> DATE \@"d\ MMMM\ yyyy" </w:instrText>
      </w:r>
      <w:r>
        <w:rPr>
          <w:sz w:val="20"/>
          <w:i w:val="false"/>
          <w:u w:val="none"/>
          <w:b w:val="false"/>
          <w:rFonts w:cs="Arial" w:ascii="Arial" w:hAnsi="Arial"/>
        </w:rPr>
        <w:fldChar w:fldCharType="separate"/>
      </w:r>
      <w:r>
        <w:rPr>
          <w:sz w:val="20"/>
          <w:i w:val="false"/>
          <w:u w:val="none"/>
          <w:b w:val="false"/>
          <w:rFonts w:cs="Arial" w:ascii="Arial" w:hAnsi="Arial"/>
        </w:rPr>
        <w:t>30 July 2026</w:t>
      </w:r>
      <w:r>
        <w:rPr>
          <w:sz w:val="20"/>
          <w:i w:val="false"/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u w:val="none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40" w:right="600" w:gutter="0" w:header="0" w:top="284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83185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6.55pt" to="54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both"/>
        <w:rPr/>
      </w:pPr>
      <w:r>
        <w:rPr/>
        <w:t>Kia ora koutou kato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jc w:val="both"/>
        <w:rPr>
          <w:b w:val="false"/>
          <w:b w:val="false"/>
        </w:rPr>
      </w:pPr>
      <w:r>
        <w:rPr>
          <w:i w:val="false"/>
          <w:color w:val="0000FF"/>
          <w:u w:val="single"/>
        </w:rPr>
        <w:t>NATIONALS 2006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>:</w:t>
        <w:tab/>
        <w:t>17  – 21 January 200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0"/>
        </w:rPr>
        <w:t>Venue:</w:t>
      </w:r>
      <w:r>
        <w:rPr>
          <w:rFonts w:cs="Arial" w:ascii="Arial" w:hAnsi="Arial"/>
          <w:sz w:val="20"/>
        </w:rPr>
        <w:tab/>
        <w:t>Lake Karapir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rs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m straight course for W1, W6 and W12 500m (8 lan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0m course for turn races - W6 1000m and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00m events (8 lanes)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1908" w:leader="none"/>
        </w:tabs>
        <w:jc w:val="both"/>
        <w:rPr/>
      </w:pPr>
      <w:r>
        <w:rPr>
          <w:rFonts w:cs="Arial" w:ascii="Arial" w:hAnsi="Arial"/>
          <w:b/>
          <w:sz w:val="20"/>
        </w:rPr>
        <w:t>Canoe Type:</w:t>
      </w:r>
      <w:r>
        <w:rPr>
          <w:rFonts w:cs="Arial" w:ascii="Arial" w:hAnsi="Arial"/>
          <w:sz w:val="20"/>
        </w:rPr>
        <w:tab/>
        <w:t>W6</w:t>
        <w:tab/>
        <w:t>– Mahi Mah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12 – Moananui 199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1 – Any design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0"/>
        </w:rPr>
        <w:t>Events:</w:t>
        <w:tab/>
      </w:r>
      <w:r>
        <w:rPr>
          <w:rFonts w:cs="Arial" w:ascii="Arial" w:hAnsi="Arial"/>
          <w:sz w:val="20"/>
        </w:rPr>
        <w:t>W1, W6 and W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0"/>
        </w:rPr>
        <w:t>Categories:</w:t>
        <w:tab/>
      </w:r>
      <w:r>
        <w:rPr>
          <w:rFonts w:cs="Arial" w:ascii="Arial" w:hAnsi="Arial"/>
          <w:sz w:val="20"/>
        </w:rPr>
        <w:t>Men and Women onl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>NB:  NO MIXED CATEGOR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odyText3"/>
        <w:jc w:val="both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  <w:t>INFORMATION IN PANUI 1 – 13/11/05</w:t>
      </w:r>
    </w:p>
    <w:p>
      <w:pPr>
        <w:pStyle w:val="BodyText3"/>
        <w:jc w:val="both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</w:r>
    </w:p>
    <w:p>
      <w:pPr>
        <w:pStyle w:val="BodyText3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nline Entry Procedures</w:t>
      </w:r>
    </w:p>
    <w:p>
      <w:pPr>
        <w:pStyle w:val="BodyText3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igibility and Fees</w:t>
      </w:r>
    </w:p>
    <w:p>
      <w:pPr>
        <w:pStyle w:val="BodyText3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1 Quota</w:t>
      </w:r>
    </w:p>
    <w:p>
      <w:pPr>
        <w:pStyle w:val="BodyText3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12 Regional Crews</w:t>
      </w:r>
    </w:p>
    <w:p>
      <w:pPr>
        <w:pStyle w:val="BodyText3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D Card Process</w:t>
      </w:r>
    </w:p>
    <w:p>
      <w:pPr>
        <w:pStyle w:val="BodyText3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cedures at the 2006 event</w:t>
      </w:r>
    </w:p>
    <w:p>
      <w:pPr>
        <w:pStyle w:val="BodyText3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ily Programme</w:t>
      </w:r>
    </w:p>
    <w:p>
      <w:pPr>
        <w:pStyle w:val="BodyText3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ficials/Volunteers</w:t>
      </w:r>
    </w:p>
    <w:p>
      <w:pPr>
        <w:pStyle w:val="BodyText3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located timeframe for Region Volunteers</w:t>
      </w:r>
    </w:p>
    <w:p>
      <w:pPr>
        <w:pStyle w:val="BodyText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jc w:val="both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  <w:t>INFORMATION IN PANUI 2 – 4/12/05</w:t>
      </w:r>
    </w:p>
    <w:p>
      <w:pPr>
        <w:pStyle w:val="BodyText3"/>
        <w:jc w:val="both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</w:r>
    </w:p>
    <w:p>
      <w:pPr>
        <w:pStyle w:val="BodyText3"/>
        <w:numPr>
          <w:ilvl w:val="0"/>
          <w:numId w:val="2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i w:val="false"/>
          <w:i w:val="false"/>
          <w:color w:val="0000FF"/>
          <w:u w:val="single"/>
        </w:rPr>
      </w:pPr>
      <w:r>
        <w:rPr>
          <w:b w:val="false"/>
          <w:i w:val="false"/>
        </w:rPr>
        <w:t>W1 Quota</w:t>
      </w:r>
    </w:p>
    <w:p>
      <w:pPr>
        <w:pStyle w:val="BodyText3"/>
        <w:numPr>
          <w:ilvl w:val="0"/>
          <w:numId w:val="2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i w:val="false"/>
          <w:i w:val="false"/>
          <w:color w:val="0000FF"/>
          <w:u w:val="single"/>
        </w:rPr>
      </w:pPr>
      <w:r>
        <w:rPr>
          <w:b w:val="false"/>
          <w:i w:val="false"/>
        </w:rPr>
        <w:t>Midgets Steerers/Composition</w:t>
      </w:r>
    </w:p>
    <w:p>
      <w:pPr>
        <w:pStyle w:val="BodyText3"/>
        <w:numPr>
          <w:ilvl w:val="0"/>
          <w:numId w:val="2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i w:val="false"/>
          <w:i w:val="false"/>
          <w:color w:val="0000FF"/>
          <w:u w:val="single"/>
        </w:rPr>
      </w:pPr>
      <w:r>
        <w:rPr>
          <w:b w:val="false"/>
          <w:i w:val="false"/>
        </w:rPr>
        <w:t>Replacement ID Cards</w:t>
      </w:r>
    </w:p>
    <w:p>
      <w:pPr>
        <w:pStyle w:val="BodyText3"/>
        <w:numPr>
          <w:ilvl w:val="0"/>
          <w:numId w:val="2"/>
        </w:numPr>
        <w:tabs>
          <w:tab w:val="left" w:pos="284" w:leader="none"/>
          <w:tab w:val="left" w:pos="1440" w:leader="none"/>
        </w:tabs>
        <w:ind w:left="284" w:hanging="284"/>
        <w:jc w:val="both"/>
        <w:rPr>
          <w:i w:val="false"/>
          <w:i w:val="false"/>
          <w:color w:val="0000FF"/>
          <w:u w:val="single"/>
        </w:rPr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W12 Regional Teams</w:t>
      </w:r>
    </w:p>
    <w:p>
      <w:pPr>
        <w:pStyle w:val="BodyText3"/>
        <w:jc w:val="both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</w:r>
    </w:p>
    <w:p>
      <w:pPr>
        <w:pStyle w:val="BodyText3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3129280" cy="1727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IMPORTANT REGISTRATION DA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ayment dat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December 2005, Clubs have until midnight to register online entries and send pay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Closing d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9 December 2005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or FREE changes and withdrawals – Entries can be changed until midnight on closing dat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ithdrawals of team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om 20 December 2005 will incur a fee of $100 per withdrawal and must be paid before the event commenc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0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IMPORTANT REGISTRATION D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Payment d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December 2005, Clubs have until midnight to register online entries and send pay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Closing da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9 December 2005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or FREE changes and withdrawals – Entries can be changed until midnight on closing da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Withdrawals of team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om 20 December 2005 will incur a fee of $100 per withdrawal and must be paid before the event commen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  <w:t>REGION VOLUNTEER CO-ORDINATOR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Regional reps please advise who your co-ordinator will be at the event.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  <w:t>CLUB CO-ORDINATORS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Please advise the name of your club co-ordinator for the event.  This person will be the point of contact for your club.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  <w:t>REGIONAL AREA ALLOCATION</w:t>
      </w:r>
    </w:p>
    <w:p>
      <w:pPr>
        <w:pStyle w:val="BodyText3"/>
        <w:rPr>
          <w:b w:val="false"/>
          <w:b w:val="false"/>
          <w:bCs/>
          <w:i w:val="false"/>
          <w:i w:val="false"/>
          <w:color w:val="0000FF"/>
          <w:u w:val="single"/>
        </w:rPr>
      </w:pPr>
      <w:r>
        <w:rPr>
          <w:b w:val="false"/>
          <w:bCs/>
          <w:i w:val="false"/>
          <w:color w:val="0000FF"/>
          <w:u w:val="single"/>
        </w:rPr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TTPCA</w:t>
        <w:tab/>
        <w:t>22M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AROCA</w:t>
        <w:tab/>
        <w:t>54M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TPOTI</w:t>
        <w:tab/>
        <w:t>61M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TUOTR</w:t>
        <w:tab/>
        <w:t>40M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HTPWAA</w:t>
        <w:tab/>
        <w:t>11M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97485</wp:posOffset>
                </wp:positionV>
                <wp:extent cx="2861310" cy="1235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235880"/>
                          <a:chOff x="0" y="0"/>
                          <a:chExt cx="2861280" cy="123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2324160" y="100800"/>
                            <a:ext cx="3747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942560" y="100800"/>
                            <a:ext cx="3751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1180440" y="100800"/>
                            <a:ext cx="3751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1561320" y="100800"/>
                            <a:ext cx="3751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799560" y="100800"/>
                            <a:ext cx="3751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9040" y="100800"/>
                            <a:ext cx="3751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34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165600"/>
                              <a:ext cx="0" cy="48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7240" y="57240"/>
                              <a:ext cx="4579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0" y="430560"/>
                            <a:ext cx="2555280" cy="80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8200" y="5040"/>
                              <a:ext cx="62280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ai Tokera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40"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>22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56592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South Isl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40"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5040"/>
                              <a:ext cx="5850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Auckl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40"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>54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5040"/>
                              <a:ext cx="62280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e Uranga o Te 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40"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>40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8240" y="5040"/>
                              <a:ext cx="617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e Puku o Te Ik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40"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>61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53352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Hoe Tong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40"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>1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20pt;width:229.8pt;height:92.85pt" coordorigin="177,400" coordsize="4596,1857">
                <v:shape id="shape_0" stroked="f" o:allowincell="f" style="position:absolute;left:3927;top:470;width:589;height:5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26;top:470;width:590;height:5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26;top:470;width:590;height:50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70;width:590;height:5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470;width:590;height:5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27;top:470;width:590;height:5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77;top:400;width:721;height:937">
                  <v:line id="shape_0" from="673,572" to="673,1337" stroked="t" o:allowincell="f" style="position:absolute">
                    <v:stroke color="black" weight="2844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7;top:401;width:72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6600"/>
                              <w:lang w:val="en-US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9;top:989;width:4024;height:1267">
                  <v:shape id="shape_0" stroked="f" o:allowincell="f" style="position:absolute;left:1880;top:997;width:980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ai Tokera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40"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>22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;top:997;width:890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South Isl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40"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997;width:92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Auckl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40"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>54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997;width:980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e Uranga o Te 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40"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>40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997;width:97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e Puku o Te Ik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40"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>61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989;width:8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Hoe Tong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40"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>1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-29845</wp:posOffset>
                </wp:positionV>
                <wp:extent cx="76263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Finish tower e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-2.4pt;width:6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Finish tower e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i w:val="false"/>
        </w:rPr>
        <w:t>SIRWAA</w:t>
        <w:tab/>
        <w:t>3M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Regional tents may be erected on Sunday.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  <w:t>POWHIRI</w:t>
      </w:r>
    </w:p>
    <w:p>
      <w:pPr>
        <w:pStyle w:val="BodyText3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Monday 16 January 2006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12 noon</w:t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BodyText3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Please assemble at the front gate by 11.45am</w:t>
      </w:r>
    </w:p>
    <w:p>
      <w:pPr>
        <w:pStyle w:val="BodyText3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sectPr>
      <w:type w:val="continuous"/>
      <w:pgSz w:w="12240" w:h="15840"/>
      <w:pgMar w:left="840" w:right="600" w:gutter="0" w:header="0" w:top="284" w:footer="1141" w:bottom="119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0"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outlineLvl w:val="7"/>
    </w:pPr>
    <w:rPr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outlineLvl w:val="8"/>
    </w:pPr>
    <w:rPr>
      <w:rFonts w:ascii="Arial" w:hAnsi="Arial" w:cs="Arial"/>
      <w:b/>
      <w:sz w:val="16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u w:val="single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b/>
      <w:i/>
      <w:sz w:val="20"/>
    </w:rPr>
  </w:style>
  <w:style w:type="paragraph" w:styleId="WWBodyText2">
    <w:name w:val="WW-Body Text 2"/>
    <w:basedOn w:val="Normal"/>
    <w:qFormat/>
    <w:pPr>
      <w:ind w:firstLine="3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9:04:00Z</dcterms:created>
  <dc:creator>Maggie Greening</dc:creator>
  <dc:description/>
  <dc:language>en-US</dc:language>
  <cp:lastModifiedBy>Computer User</cp:lastModifiedBy>
  <cp:lastPrinted>2005-11-13T05:37:00Z</cp:lastPrinted>
  <dcterms:modified xsi:type="dcterms:W3CDTF">2006-01-14T19:04:00Z</dcterms:modified>
  <cp:revision>2</cp:revision>
  <dc:subject/>
  <dc:title/>
</cp:coreProperties>
</file>