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92"/>
        <w:gridCol w:w="1702"/>
        <w:gridCol w:w="828"/>
        <w:gridCol w:w="1989"/>
      </w:tblGrid>
      <w:tr>
        <w:trPr>
          <w:trHeight w:val="2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ising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ek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 Tan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oodyear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 Red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 Blu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Pumper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ripo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 Master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Pack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 S &amp; B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WO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airer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 Hula Ho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ll Ov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WO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ver The Plac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u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Wo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ere Wo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airer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Q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d as an extra race 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hakatan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IXED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ro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ma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 Pa Kid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ingaro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ort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 Up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taik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 Wahapango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ilso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wera Tihem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hrupp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ker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Wano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ta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Thoma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outar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B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ule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t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lack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Richardso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Obri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whakairio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WO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homa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ya Bennett- Collier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enham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ah Thompso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Whaeoranga Smallma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ihi Tomas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morangi Riki-Thoma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pera Heke-Sweet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 Tai Whakarong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Turner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wai Grant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Au Re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WO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nj Rapan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wer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Waikato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Aroh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Wahapango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hin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E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in Thomas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Pau'u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ak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ickering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 Mata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ozendaal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37:00Z</dcterms:created>
  <dc:creator>LAN Administrator</dc:creator>
  <dc:description/>
  <cp:keywords/>
  <dc:language>en-US</dc:language>
  <cp:lastModifiedBy>LAN Administrator</cp:lastModifiedBy>
  <dcterms:modified xsi:type="dcterms:W3CDTF">2007-07-06T00:38:00Z</dcterms:modified>
  <cp:revision>1</cp:revision>
  <dc:subject/>
  <dc:title>Name</dc:title>
</cp:coreProperties>
</file>