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209"/>
        <w:gridCol w:w="961"/>
        <w:gridCol w:w="1040"/>
        <w:gridCol w:w="1644"/>
        <w:gridCol w:w="1120"/>
        <w:gridCol w:w="1400"/>
        <w:gridCol w:w="940"/>
        <w:gridCol w:w="880"/>
      </w:tblGrid>
      <w:tr>
        <w:trPr>
          <w:trHeight w:val="300" w:hRule="atLeast"/>
        </w:trPr>
        <w:tc>
          <w:tcPr>
            <w:tcW w:w="148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TO HOE SERIES 2007 OVERALL RESULTS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 1 Rotom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 2 Rotoiti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 3 Hannahs Ba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 4 Okatain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 5 Okarek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6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M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ising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 Tan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akere Hoe Boy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ak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a Boy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to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HS Saiyan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M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 Red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 Blu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 Pumper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poi Kaur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Goodyear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ingaroa Beach Boy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ingaro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farian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up a Tre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rawa Paddler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 Sweet &amp; Sour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M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 1st place on races attended with no fault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 S &amp; B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 Master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Pack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ek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Minute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a Raupo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WOM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a Hula Ho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airer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ll Ov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ri Girlz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ak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iro Piko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tahi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 Hula Ho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ahito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a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hou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Man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WOM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hakatan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kly Puh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 Hearty Wom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ere Wom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etu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ti Kahungu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h boh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ingaroa Beach Babe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ingaro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 Newbee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ngawaewa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haro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h Dunno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ate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WOM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u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ver The Plac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hin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ekahui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aiikinui Tauru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MIXED</w:t>
            </w:r>
          </w:p>
        </w:tc>
        <w:tc>
          <w:tcPr>
            <w:tcW w:w="1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1st place on races attende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ro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l Up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taik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ort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 Wise MIB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s &amp; Raisin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io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h Boys &amp; Girl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ingaro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Hoe E Ono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ngaiti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ta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nu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 ho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u Pa Kid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ingaro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MEN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 3rd place on races attended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 Wahapango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ilso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Wano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Thrupp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wera Tihem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ra Monk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ak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re Hat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Ashmor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man Timihou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 Grac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rangi Ahuriri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n Clark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akere OC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 Hat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moana Te Nahu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ater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ak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Baker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M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3rd place on races attende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Thoma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ul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f Richardso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o Culhan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Wharewer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a Whit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Phillip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Black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y Smith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rangi Jone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J Marster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Kelly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ene Marr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Fox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William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raw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rika Makih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What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 Smallma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 Smith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 Hat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outar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Obri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whakairio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Gabel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hang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WOM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Thoma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ya Bennett- Collier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nihi Tomasi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haeoranga Smallma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Denham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-Lee Richardso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ipera Heke-Sweet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ah Thompso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kahurangi Monk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Turner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morangi Riki-Thoma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Manawanui Puk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ancroft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Marster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Pongi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wai Grant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WOM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a Waikato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Wahapango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iria Hohu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 Fox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Thoma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OC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Muali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pera Iki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mith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nj Rapan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M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 DID NOT QUALIF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in Thoma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ra McGrath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n Herbert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Te Purei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on Edmond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harekur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 Theijss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Roozendaal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Pau'u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rak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Rya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Timihou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ickering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Wano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rk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an Roozendaal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ben Grac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ene Gabel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hang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ozendaal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</w:t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MEN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 3rd place on races attended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 Wahapango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ilso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Wano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Thrupp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wera Tihem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ra Monk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ak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re Hat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Ashmor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man Timihou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 Grac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rangi Ahuriri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n Clark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akere OC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 Hat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moana Te Nahu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ater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ak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Baker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M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3rd place on races attende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Thoma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ul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f Richardso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o Culhan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Wharewer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a Whit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Phillip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Black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y Smith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rangi Jone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J Marster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Kelly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ene Marr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Fox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William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raw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rika Makih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What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 Smallma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 Smith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 Hat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outar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Obri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whakairio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Gabel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hang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WOM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Thoma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ya Bennett- Collier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nihi Tomasi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haeoranga Smallma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Denham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-Lee Richardso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ipera Heke-Sweet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ah Thompso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kahurangi Monk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Turner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morangi Riki-Thoma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Manawanui Puk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ancroft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Marster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Pongi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wai Grant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WOM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a Waikato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Wahapango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iria Hohu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 Fox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Thoma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OC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Muali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pera Iki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mith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M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 DID NOT QUALIF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in Thoma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ra McGrath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n Herbert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Te Purei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on Edmond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harekur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 Theijsse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Roozendaal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Pau'u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rak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Rya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Timihou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ickering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Wano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rks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an Roozendaal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ben Grace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ene Gabel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hang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ozendaal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38:00Z</dcterms:created>
  <dc:creator>LAN Administrator</dc:creator>
  <dc:description/>
  <cp:keywords/>
  <dc:language>en-US</dc:language>
  <cp:lastModifiedBy>LAN Administrator</cp:lastModifiedBy>
  <dcterms:modified xsi:type="dcterms:W3CDTF">2007-07-05T01:46:00Z</dcterms:modified>
  <cp:revision>1</cp:revision>
  <dc:subject/>
  <dc:title>ROTO HOE SERIES 2007 OVERALL RESULTS</dc:title>
</cp:coreProperties>
</file>