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2"/>
        </w:rPr>
      </w:pPr>
      <w:r>
        <w:rPr>
          <w:sz w:val="32"/>
        </w:rPr>
        <w:t>Results – Short Cours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441198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hat Midjets (OC2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7min 57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ob N Doof (OC2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1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emi Wahapang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3min 05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are Kereop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4min 48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ichard Thrup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5min 44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aniel Kereop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6min 26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urray Thomps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6min 46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uranga Kereop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08min 10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aiwera Tihe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12min 30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ob Gab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hr 13min 15s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9.5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at Midjets (OC2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7min 57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b N Doof (OC2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1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mi Wahapang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3min 05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e Kereop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4min 48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Thrup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5min 44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niel Kereop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6min 26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urray Thomps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6min 46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ranga Kereop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08min 10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aiwera Tihe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12min 30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b Gab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hr 13min 15s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sults – Long Cours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 Malaki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3min 24 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y Helle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3min 36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at Midjets (OC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4min 2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nga Wh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4min 38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vin Cl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6min 05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tene Gab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8min 26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ne Hoha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8min 35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an Herbe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8min 36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hn Papali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hr 58min 5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o Maus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13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ayton Wikai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3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ve Culha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1min 23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ex and Vonnie (OC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02min 03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ron Herbe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03min11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S (OC2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03min 59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rdon McK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09min 23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e Bradco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13min 25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ron Kereop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17min 3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of Richard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25min 3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ky Flav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33min 10s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ki Moana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hr 47min 09s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36:00Z</dcterms:created>
  <dc:creator>conan herbert</dc:creator>
  <dc:description/>
  <dc:language>en-US</dc:language>
  <cp:lastModifiedBy>conan herbert</cp:lastModifiedBy>
  <dcterms:modified xsi:type="dcterms:W3CDTF">2007-07-29T01:10:00Z</dcterms:modified>
  <cp:revision>1</cp:revision>
  <dc:subject/>
  <dc:title>Phat Midjets (OC2)</dc:title>
</cp:coreProperties>
</file>