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  <w:t>Te Moana-a Toi Ocean Series 2007 Results Chart</w:t>
      </w:r>
    </w:p>
    <w:p>
      <w:pPr>
        <w:pStyle w:val="Normal"/>
        <w:rPr>
          <w:b/>
          <w:b/>
          <w:sz w:val="28"/>
          <w:szCs w:val="28"/>
          <w:lang w:val="en-NZ"/>
        </w:rPr>
      </w:pPr>
      <w:r>
        <w:rPr>
          <w:b/>
          <w:sz w:val="28"/>
          <w:szCs w:val="28"/>
          <w:lang w:val="en-NZ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540"/>
        <w:gridCol w:w="540"/>
        <w:gridCol w:w="900"/>
        <w:gridCol w:w="540"/>
        <w:gridCol w:w="54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90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NZ"/>
              </w:rPr>
            </w:pPr>
            <w:r>
              <w:rPr>
                <w:b/>
                <w:lang w:val="en-NZ"/>
              </w:rPr>
              <w:t>Clu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eries 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eries 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eries 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eries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eries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Total 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oints</w:t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to dat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Overall </w:t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Placing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  <w:t>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Point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W 1 Open Me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yrin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0.5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4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ul Roozend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0.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ora Mo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aka Hoe o 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aora McGr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 xml:space="preserve">Waikato Dragon Boat &amp; Waka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thew R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6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roy Do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ohn 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 Outriggers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4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evan Roozend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 Outriggers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rk Roozenda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 </w:t>
            </w:r>
            <w:r>
              <w:rPr>
                <w:sz w:val="22"/>
                <w:szCs w:val="22"/>
                <w:lang w:val="en-NZ"/>
              </w:rPr>
              <w:t>6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am B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7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ay Timih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4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haz P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W 1 Jnr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Richard Thrupp </w:t>
            </w:r>
            <w:r>
              <w:rPr>
                <w:b/>
                <w:lang w:val="en-NZ"/>
              </w:rPr>
              <w:t>(Jnr M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aka Hoe o 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  <w:r>
              <w:rPr>
                <w:b/>
                <w:sz w:val="20"/>
                <w:szCs w:val="20"/>
                <w:lang w:val="en-NZ"/>
              </w:rPr>
              <w:t>Jnr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5 </w:t>
            </w:r>
            <w:r>
              <w:rPr>
                <w:b/>
                <w:lang w:val="en-NZ"/>
              </w:rPr>
              <w:t>J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W 1 Master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lex Sou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aikato Dragon Boat &amp; Waka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en Bl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6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eter Bo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whakair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ri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 xml:space="preserve">1.06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 xml:space="preserve">n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urray 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tekitatahi H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W 1 Snr Master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Tom Obrien </w:t>
            </w:r>
            <w:r>
              <w:rPr>
                <w:b/>
                <w:sz w:val="20"/>
                <w:szCs w:val="20"/>
                <w:lang w:val="en-NZ"/>
              </w:rPr>
              <w:t>(Snr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whakair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5 </w:t>
            </w:r>
            <w:r>
              <w:rPr>
                <w:b/>
                <w:lang w:val="en-NZ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1 Open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aanj Rap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elly Kor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1 Junior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ayle Thom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5 </w:t>
            </w:r>
            <w:r>
              <w:rPr>
                <w:b/>
                <w:lang w:val="en-NZ"/>
              </w:rPr>
              <w:t>J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Aki Tomas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4 </w:t>
            </w:r>
            <w:r>
              <w:rPr>
                <w:b/>
                <w:lang w:val="en-NZ"/>
              </w:rPr>
              <w:t>J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1 Master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arol Turner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onia Stewart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1 Snr Master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 xml:space="preserve">Vicki Flave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ro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5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lang w:val="en-NZ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 xml:space="preserve">W 2 –Mix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Tania Waikato &amp; Daniel Wharek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4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ina &amp; 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0.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elly &amp; 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ike Hickson &amp; Maria Horne  </w:t>
            </w:r>
            <w:r>
              <w:rPr>
                <w:b/>
                <w:sz w:val="20"/>
                <w:szCs w:val="20"/>
                <w:lang w:val="en-NZ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The Goosies  </w:t>
            </w:r>
            <w:r>
              <w:rPr>
                <w:b/>
                <w:sz w:val="20"/>
                <w:szCs w:val="20"/>
                <w:lang w:val="en-NZ"/>
              </w:rPr>
              <w:t>(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Waka Hoe o 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4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2 – Open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ga Tamaiti Pake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okohi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ichard Thrupp &amp; Bran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okohinu/Tua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.4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2 - Open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Tracey Black &amp; Sonia Stewa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nep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6 – Open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ood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4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 M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araw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Capsiz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  </w:t>
            </w:r>
            <w:r>
              <w:rPr>
                <w:lang w:val="en-N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range County Chop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  </w:t>
            </w: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6 – Master 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A’N’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uam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0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luffy Slipp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e Ar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atara S &amp; B Ma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a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0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0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ka W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kato DBAW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NZ"/>
              </w:rPr>
              <w:t>4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ver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whakair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NZ"/>
              </w:rPr>
              <w:t>5</w:t>
            </w:r>
            <w:r>
              <w:rPr>
                <w:sz w:val="22"/>
                <w:szCs w:val="22"/>
                <w:vertAlign w:val="superscript"/>
                <w:lang w:val="en-NZ"/>
              </w:rPr>
              <w:t>th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 Mas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ketu Hoe W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6 – Mix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Urur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uam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0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he Boil Up C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angita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 All S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ka W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ik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6 – Open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kere W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i Ma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1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1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6 – Master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inereh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uam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2.2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W 6 – Junior Wom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Whakat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uat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am All-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2</w:t>
            </w:r>
            <w:r>
              <w:rPr>
                <w:sz w:val="22"/>
                <w:szCs w:val="22"/>
                <w:vertAlign w:val="superscript"/>
                <w:lang w:val="en-NZ"/>
              </w:rPr>
              <w:t>nd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5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1</w:t>
            </w:r>
            <w:r>
              <w:rPr>
                <w:sz w:val="22"/>
                <w:szCs w:val="22"/>
                <w:vertAlign w:val="superscript"/>
                <w:lang w:val="en-NZ"/>
              </w:rPr>
              <w:t>st</w:t>
            </w:r>
            <w:r>
              <w:rPr>
                <w:sz w:val="22"/>
                <w:szCs w:val="22"/>
                <w:lang w:val="en-N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 Aurere Hula Haka Ho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 Aur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1.2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>3</w:t>
            </w:r>
            <w:r>
              <w:rPr>
                <w:sz w:val="22"/>
                <w:szCs w:val="22"/>
                <w:vertAlign w:val="superscript"/>
                <w:lang w:val="en-NZ"/>
              </w:rPr>
              <w:t>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  <w:t xml:space="preserve"> </w:t>
            </w:r>
            <w:r>
              <w:rPr>
                <w:sz w:val="22"/>
                <w:szCs w:val="22"/>
                <w:lang w:val="en-N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orient="landscape" w:w="16838" w:h="11906"/>
      <w:pgMar w:left="1134" w:right="1134" w:gutter="0" w:header="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14:00Z</dcterms:created>
  <dc:creator>Mataatua Sports</dc:creator>
  <dc:description/>
  <cp:keywords/>
  <dc:language>en-US</dc:language>
  <cp:lastModifiedBy>Mataatua Sports</cp:lastModifiedBy>
  <cp:lastPrinted>2007-07-02T09:51:00Z</cp:lastPrinted>
  <dcterms:modified xsi:type="dcterms:W3CDTF">2007-08-02T00:01:00Z</dcterms:modified>
  <cp:revision>48</cp:revision>
  <dc:subject/>
  <dc:title>Name</dc:title>
</cp:coreProperties>
</file>