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N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NZ" w:bidi="ar-SA"/>
        </w:rPr>
        <w:t>Te Moana-a Toi Ocean Series 2007 Results Char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N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NZ" w:bidi="ar-SA"/>
        </w:rPr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540"/>
        <w:gridCol w:w="540"/>
        <w:gridCol w:w="900"/>
        <w:gridCol w:w="540"/>
        <w:gridCol w:w="54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900"/>
        <w:gridCol w:w="910"/>
      </w:tblGrid>
      <w:tr>
        <w:trPr>
          <w:trHeight w:val="28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Clu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eries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eries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eries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eries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eries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  <w:t xml:space="preserve">Total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  <w:t>Point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  <w:t>(to date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Overall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Placing</w:t>
            </w:r>
          </w:p>
        </w:tc>
      </w:tr>
      <w:tr>
        <w:trPr>
          <w:trHeight w:val="4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oint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oin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NZ" w:bidi="ar-SA"/>
              </w:rPr>
              <w:t>P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oin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oin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Point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b-NO" w:bidi="ar-SA"/>
              </w:rPr>
              <w:t xml:space="preserve">W 1 Open Men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yrin Tho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0.57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4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aul Roozenda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2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0.58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aora Mon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Waka Hoe o 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8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aora McGrat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Waikato Dragon Boat &amp; Wakaam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1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athew Ry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6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roy Dolm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John Mark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 Outriggers Clu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4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Bevan Roozenda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 Outriggers Clu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ark Roozenda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9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5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Sam Bake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ay Timiho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4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Chaz Paw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b-NO" w:bidi="ar-SA"/>
              </w:rPr>
              <w:t>W 1 Jnr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Richard Thrupp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(Jnr Men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Waka Hoe o 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J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5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Jn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b-NO" w:bidi="ar-SA"/>
              </w:rPr>
              <w:t>W 1 Master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Alex Sout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Waikato Dragon Boat &amp; Wakaam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6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9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Ken Blac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9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3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5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eter Boy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whakairi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ri Tho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 xml:space="preserve">1.06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 xml:space="preserve">nd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urray Thomps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e Aro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atekitatahi Ha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b-NO" w:bidi="ar-SA"/>
              </w:rPr>
              <w:t>W 1 Snr Master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Tom Obrien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(Snr 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whakairi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9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5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S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1 Open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aanj Rapa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en-NZ" w:bidi="ar-SA"/>
              </w:rPr>
              <w:t>.5939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Kelley Kora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NZ" w:bidi="ar-SA"/>
              </w:rPr>
              <w:t>.5939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NZ" w:bidi="ar-SA"/>
              </w:rPr>
              <w:t>2n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1 Junior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Dayle Thomas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5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Jn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Aki Tomas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9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4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Jn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1 Master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Carol Turner (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e Aro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Sonia Stewart (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3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1 Snr Master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Vicki Flavell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(Snr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rou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S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58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5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Snr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 xml:space="preserve">W 2 –Mix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Tania Waikato &amp; Daniel Wharekura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e Aro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3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47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ina &amp; Lan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0.56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Kelly &amp; Ra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Mike Hickson &amp; Maria Horne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(M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e Aro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4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The Goosies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NZ" w:bidi="ar-SA"/>
              </w:rPr>
              <w:t>(MM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Waka Hoe o 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45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2 – Open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Nga Tamaiti Pakek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okohin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ichard Thrupp &amp; Brandon Wils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Pokohinu/Tuat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.45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2 - Open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Tracey Black &amp; Sonia Stewart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8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Onepo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6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6 – Open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Goodye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47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0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 Me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araw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9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Capsiz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Orange County Chopp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4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6 – Master 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am A’N’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9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6 Pac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uam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03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7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Fluffy Slipp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oe Aro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5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atara S &amp; B Mast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at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06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0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Waka Wa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Wakato DBAWA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Over Traine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whakairi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4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t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aketu Mast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Maketu Hoe Wa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6 – Mixed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Ururo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uam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1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08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he Boil Up Crew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angitaik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8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 All Sort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Waka Wis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Waika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8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6 – Open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Okere Wom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ei Mata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12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14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6 – Master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Hinerehu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Ruam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2.24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158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NZ" w:bidi="ar-SA"/>
              </w:rPr>
              <w:t>W 6 – Junior Wome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am Whakata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uat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1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am All-Ove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2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n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5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s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b-NO" w:bidi="ar-SA"/>
              </w:rPr>
              <w:t>Te Aurere Hula Haka Ho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b-NO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b-NO" w:bidi="ar-SA"/>
              </w:rPr>
              <w:t>Te Aur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1.27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NZ" w:bidi="ar-SA"/>
              </w:rPr>
              <w:t>r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  <w:t>DN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NZ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NZ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N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NZ" w:bidi="ar-SA"/>
        </w:rPr>
      </w:pPr>
      <w:r>
        <w:rPr>
          <w:rFonts w:eastAsia="Times New Roman" w:cs="Times New Roman"/>
          <w:color w:val="auto"/>
          <w:sz w:val="24"/>
          <w:szCs w:val="24"/>
          <w:lang w:val="en-N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NZ" w:bidi="ar-SA"/>
        </w:rPr>
      </w:pPr>
      <w:r>
        <w:rPr>
          <w:rFonts w:eastAsia="Times New Roman" w:cs="Times New Roman"/>
          <w:color w:val="auto"/>
          <w:sz w:val="24"/>
          <w:szCs w:val="24"/>
          <w:lang w:val="en-NZ" w:bidi="ar-SA"/>
        </w:rPr>
      </w:r>
    </w:p>
    <w:sectPr>
      <w:type w:val="nextPage"/>
      <w:pgSz w:orient="landscape" w:w="16838" w:h="11906"/>
      <w:pgMar w:left="1134" w:right="1134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14:00Z</dcterms:created>
  <dc:creator>Mataatua Sports</dc:creator>
  <dc:description/>
  <dc:language>en-US</dc:language>
  <cp:lastModifiedBy>Mataatua Sports</cp:lastModifiedBy>
  <cp:lastPrinted>2007-07-02T09:51:00Z</cp:lastPrinted>
  <dcterms:modified xsi:type="dcterms:W3CDTF">2007-07-18T01:43:00Z</dcterms:modified>
  <cp:revision>47</cp:revision>
  <dc:subject/>
  <dc:title>Name</dc:title>
</cp:coreProperties>
</file>