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dwardian Script ITC" w:hAnsi="Edwardian Script ITC" w:cs="Edwardian Script ITC"/>
          <w:sz w:val="32"/>
          <w:szCs w:val="32"/>
        </w:rPr>
      </w:pPr>
      <w:r>
        <w:rPr>
          <w:rFonts w:eastAsia="Edwardian Script ITC" w:cs="Edwardian Script ITC" w:ascii="Edwardian Script ITC" w:hAnsi="Edwardian Script ITC"/>
        </w:rPr>
        <w:t xml:space="preserve">            </w:t>
      </w:r>
      <w:r>
        <w:rPr>
          <w:rFonts w:cs="Edwardian Script ITC" w:ascii="Edwardian Script ITC" w:hAnsi="Edwardian Script ITC"/>
        </w:rPr>
        <w:t xml:space="preserve">Maketu Hoe Wka Club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MAKETU REGETTA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771"/>
        <w:gridCol w:w="28"/>
        <w:gridCol w:w="2311"/>
        <w:gridCol w:w="28"/>
        <w:gridCol w:w="1592"/>
        <w:gridCol w:w="28"/>
        <w:gridCol w:w="1260"/>
        <w:gridCol w:w="44"/>
        <w:gridCol w:w="1036"/>
        <w:gridCol w:w="49"/>
      </w:tblGrid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6 Open Me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ing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 Mata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ye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5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wer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wera Me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1.42.2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32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6 Master Me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ing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Aroh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ffy Slippe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3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t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tu Maste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5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mat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pac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3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tar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atara S &amp; B Maste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0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6 Wome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ing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Wo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tu/Te Au Rer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ine All O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.2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6 Open Mix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gor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mix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 Mata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ixed U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5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mix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mat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ru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1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6 Master Mix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ing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ix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tu/WDB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a Wi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0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1 Open Men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Tok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.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tar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5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d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t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joe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4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tar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5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1 Master Me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ing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u Rer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hin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1 Open Wome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ing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Wo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tar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Wom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tar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Wom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tar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3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1 Master Wom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Wom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hin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2 Open Mix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Mix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Aroh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/T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2 Open Wome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Wom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kapapanui Te moana Rangi Aroha Waikahantang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nj/t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4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10:00Z</dcterms:created>
  <dc:creator>User name placeholder</dc:creator>
  <dc:description/>
  <dc:language>en-US</dc:language>
  <cp:lastModifiedBy>User name placeholder</cp:lastModifiedBy>
  <dcterms:modified xsi:type="dcterms:W3CDTF">2007-08-20T21:43:00Z</dcterms:modified>
  <cp:revision>2</cp:revision>
  <dc:subject/>
  <dc:title>W6 Open Mens</dc:title>
</cp:coreProperties>
</file>