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2"/>
        <w:gridCol w:w="1954"/>
        <w:gridCol w:w="939"/>
        <w:gridCol w:w="894"/>
        <w:gridCol w:w="961"/>
      </w:tblGrid>
      <w:tr>
        <w:trPr>
          <w:trHeight w:val="255" w:hRule="atLeast"/>
        </w:trPr>
        <w:tc>
          <w:tcPr>
            <w:tcW w:w="88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OKOIA LEGENDS CHALLENGE 2007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OPEN WOMEN W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a Dis, Bita Da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16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Kaihautu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Wa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26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Toki Namak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46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rl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Tonga 41 OC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4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die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Tonga 41 OC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16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kuturei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ou Hereng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4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 Ono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42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MsM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.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WOMEN W2 - All W2 for Junior, Open, Master Women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n and a Cooki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and Renee King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u To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kei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Tone (Simone/Arnia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2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gait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an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-2-pet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z A…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t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ncroft and Erica Sinclai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arshall and Rylee Hahipen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OPEN WOMEN W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dge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Wa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ana Mik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Wa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j Rapan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5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has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a Gran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Wa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OPEN MEN W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s on Tou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Hoe Horo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Year 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Year 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oodnigh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ou Hereng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ear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Waka o Poriru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Rau Orang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ar Madnes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 Fella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rang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ork Chop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ou Hereng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 M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Tonga 41 OC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taiki Open M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taik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.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hoenix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MEN W2 - All W2 for Junior, Open, Master and Master Mixed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ene and King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Hoe Horo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z Up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nd Lou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1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AND Doof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Brains and Mr Brau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ak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6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and Barry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ora Korua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48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OPEN MEN W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Thoma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ion Moo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n Herber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Hoe Horo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ormal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wa Hak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 Whit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a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pali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ickering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ozendaal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erber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Hoe Horo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cGrath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WA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Porte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Te Ahuahu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k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Colliso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ozendaal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Gabel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Dog Jordon Edmond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0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OPEN MIXED W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Year Mixe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Skool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Pasifi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/Whangar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ro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2 Mixe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 Kora No. 1 Team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 Kora A Team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MASTER WOMEN W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 WahiNeZ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4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ette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erang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kahui Composite Crew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kinui Tuaru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u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ataar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ne Oll Ov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hin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.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MASTER WOMEN W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e Wer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app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la Cuthe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la Cuthe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i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11.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Tapar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Pasifi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aikar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Flavell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a Katen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Korau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i Chate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wyn Anderso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MASTER MEN W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zlies Gol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zlies Whit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4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 Wai Maste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 Wa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s in Arm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Pasifi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ko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ke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Maste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ffy Slippe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3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zlies Black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iki Nui Master M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ki Nui Tuaru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.4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ack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oru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S and B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po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eye Koro'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taunga Arar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.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MASTER MEN W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Tapp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 Whit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elleu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ran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Thoma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ulhan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Obri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kiinu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harewer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Finch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Wak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Johans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Kelly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W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ul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Ho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a Star (Lindsay Brebner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k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outa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Butle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What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Rangihik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an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Maste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ll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JUNIOR WOMEN W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 Angel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airer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W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hakatan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ll Ov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iropiko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W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JUNIOR WOMEN W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oma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a Brebne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4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ncrof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lie Te Tohu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enham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haeoranga Smallma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h Thompso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Turne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wai Gran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aster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morangi Thoma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pera Swee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ya Bennett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Richardso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 Tomas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JUNIOR MEN W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 Midget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cc's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 Ugliez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JUNIOR MEN W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iou Tararo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k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onk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ilso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 Kereop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wera Tihema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W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4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ker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rupp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3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i Kappeley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Johanse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FASTEST AROUND THE ISLAND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 Grizzlies Gold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1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CLUB WITH MOST POINTS - 1000.00 CASH PRIZ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 Matau 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point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FIRST W1 FULLY REGISTERED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ormald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wa Hak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FIRST W6 FULLY REGISTERED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Kaihautu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 Waka 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36:00Z</dcterms:created>
  <dc:creator>LAN Administrator</dc:creator>
  <dc:description/>
  <cp:keywords/>
  <dc:language>en-US</dc:language>
  <cp:lastModifiedBy>LAN Administrator</cp:lastModifiedBy>
  <dcterms:modified xsi:type="dcterms:W3CDTF">2007-09-10T02:38:00Z</dcterms:modified>
  <cp:revision>1</cp:revision>
  <dc:subject/>
  <dc:title>MOKOIA LEGENDS CHALLENGE 2007</dc:title>
</cp:coreProperties>
</file>