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center" w:pos="7230" w:leader="none"/>
          <w:tab w:val="right" w:pos="9072" w:leader="none"/>
        </w:tabs>
        <w:jc w:val="center"/>
        <w:rPr>
          <w:rFonts w:ascii="Comic Sans MS" w:hAnsi="Comic Sans MS" w:cs="Comic Sans MS"/>
          <w:bCs/>
          <w:sz w:val="52"/>
          <w:szCs w:val="52"/>
        </w:rPr>
      </w:pPr>
      <w:r>
        <w:rPr>
          <w:rFonts w:cs="Comic Sans MS" w:ascii="Comic Sans MS" w:hAnsi="Comic Sans MS"/>
          <w:bCs/>
          <w:sz w:val="52"/>
          <w:szCs w:val="52"/>
        </w:rPr>
        <w:t>LITTLE NIPPERS</w:t>
      </w:r>
    </w:p>
    <w:p>
      <w:pPr>
        <w:pStyle w:val="Normal"/>
        <w:tabs>
          <w:tab w:val="clear" w:pos="720"/>
          <w:tab w:val="left" w:pos="3828" w:leader="none"/>
          <w:tab w:val="center" w:pos="7230" w:leader="none"/>
          <w:tab w:val="right" w:pos="9072" w:leader="none"/>
        </w:tabs>
        <w:jc w:val="center"/>
        <w:rPr>
          <w:rFonts w:ascii="Comic Sans MS" w:hAnsi="Comic Sans MS" w:cs="Comic Sans MS"/>
          <w:bCs/>
          <w:sz w:val="52"/>
          <w:szCs w:val="52"/>
        </w:rPr>
      </w:pPr>
      <w:r>
        <w:rPr>
          <w:rFonts w:cs="Comic Sans MS" w:ascii="Comic Sans MS" w:hAnsi="Comic Sans MS"/>
          <w:bCs/>
          <w:sz w:val="52"/>
          <w:szCs w:val="52"/>
        </w:rPr>
        <w:t>W6 SPRINT</w:t>
      </w:r>
    </w:p>
    <w:p>
      <w:pPr>
        <w:pStyle w:val="Normal"/>
        <w:tabs>
          <w:tab w:val="clear" w:pos="720"/>
          <w:tab w:val="left" w:pos="3828" w:leader="none"/>
          <w:tab w:val="center" w:pos="7230" w:leader="none"/>
          <w:tab w:val="right" w:pos="9072" w:leader="none"/>
        </w:tabs>
        <w:jc w:val="center"/>
        <w:rPr>
          <w:rFonts w:ascii="Comic Sans MS" w:hAnsi="Comic Sans MS" w:cs="Comic Sans MS"/>
          <w:bCs/>
          <w:sz w:val="52"/>
          <w:szCs w:val="52"/>
        </w:rPr>
      </w:pPr>
      <w:r>
        <w:rPr>
          <w:rFonts w:cs="Comic Sans MS" w:ascii="Comic Sans MS" w:hAnsi="Comic Sans MS"/>
          <w:bCs/>
          <w:sz w:val="52"/>
          <w:szCs w:val="52"/>
        </w:rPr>
        <w:t>REGATTA</w:t>
      </w:r>
    </w:p>
    <w:p>
      <w:pPr>
        <w:pStyle w:val="Normal"/>
        <w:tabs>
          <w:tab w:val="clear" w:pos="720"/>
          <w:tab w:val="left" w:pos="3828" w:leader="none"/>
          <w:tab w:val="center" w:pos="7230" w:leader="none"/>
          <w:tab w:val="right" w:pos="9072" w:leader="none"/>
        </w:tabs>
        <w:jc w:val="center"/>
        <w:rPr>
          <w:rFonts w:ascii="Comic Sans MS" w:hAnsi="Comic Sans MS" w:cs="Comic Sans MS"/>
          <w:bCs/>
          <w:sz w:val="52"/>
          <w:szCs w:val="52"/>
        </w:rPr>
      </w:pPr>
      <w:r>
        <w:rPr>
          <w:rFonts w:cs="Comic Sans MS" w:ascii="Comic Sans MS" w:hAnsi="Comic Sans MS"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3828" w:leader="none"/>
          <w:tab w:val="center" w:pos="7230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32780" cy="4299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28" w:leader="none"/>
          <w:tab w:val="center" w:pos="7230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3828" w:leader="none"/>
          <w:tab w:val="center" w:pos="723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ted by</w:t>
      </w:r>
    </w:p>
    <w:p>
      <w:pPr>
        <w:pStyle w:val="Normal"/>
        <w:tabs>
          <w:tab w:val="clear" w:pos="720"/>
          <w:tab w:val="left" w:pos="3828" w:leader="none"/>
          <w:tab w:val="center" w:pos="723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awera Outrigger Canoe Club</w:t>
      </w:r>
    </w:p>
    <w:p>
      <w:pPr>
        <w:pStyle w:val="Normal"/>
        <w:tabs>
          <w:tab w:val="clear" w:pos="720"/>
          <w:tab w:val="left" w:pos="3828" w:leader="none"/>
          <w:tab w:val="center" w:pos="723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828" w:leader="none"/>
          <w:tab w:val="center" w:pos="7230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b/>
          <w:sz w:val="24"/>
          <w:szCs w:val="24"/>
        </w:rPr>
        <w:t>J16 Boys 500m</w:t>
        <w:tab/>
        <w:t>Heat 1/ 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Waka Tane</w:t>
        <w:tab/>
        <w:t>Tuatara Waka Ama Club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1</w:t>
        <w:tab/>
        <w:t>1:52:81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1</w:t>
        <w:tab/>
        <w:t>Tumanako</w:t>
        <w:tab/>
        <w:t>Turangawaewae Waka Sport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2</w:t>
        <w:tab/>
        <w:t>2:16:54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Rangatahi</w:t>
        <w:tab/>
        <w:t>Turangawaewae Waka Sport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3</w:t>
        <w:tab/>
        <w:t>2:18:05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2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J16 Girls 500m</w:t>
        <w:tab/>
        <w:t>Heat 1/ 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Wharemanaaki</w:t>
        <w:tab/>
        <w:t xml:space="preserve">Turangawaewae Waka Sports   </w:t>
        <w:tab/>
        <w:t>1</w:t>
        <w:tab/>
        <w:t>2:20:28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Rangimahora</w:t>
        <w:tab/>
        <w:t>Tarawera Outrigger Canoe Club</w:t>
        <w:tab/>
        <w:t>2</w:t>
        <w:tab/>
        <w:t>2:22:78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1</w:t>
        <w:tab/>
        <w:t>Hawaiiki Tu</w:t>
        <w:tab/>
        <w:t>Tuatara Waka Ama Club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3</w:t>
        <w:tab/>
        <w:t>2:24:17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Rimaeka</w:t>
        <w:tab/>
        <w:t>Turangawaewae Waka Sport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4</w:t>
        <w:tab/>
        <w:t>2:26:56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3</w:t>
        <w:tab/>
        <w:tab/>
        <w:t>Midget Boys 250m</w:t>
        <w:tab/>
        <w:t>Heat 1/ 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Te Mata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2:58:18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ab/>
        <w:t>4</w:t>
        <w:tab/>
        <w:t>O Te Enua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3:06:15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ab/>
        <w:t>3</w:t>
        <w:tab/>
        <w:t>Team Pupuaruhe</w:t>
        <w:tab/>
        <w:t>Tuatara Waka Ama Club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3:12:56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1</w:t>
        <w:tab/>
        <w:t>Tarawera</w:t>
        <w:tab/>
        <w:t>Tarawera Outrigger Canoe Clu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4</w:t>
        <w:tab/>
        <w:t>3:30:46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4</w:t>
        <w:tab/>
        <w:tab/>
        <w:t>Intermediate Boys 500m</w:t>
        <w:tab/>
        <w:t>Heat 1/ 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Tarawera Stingrays</w:t>
        <w:tab/>
        <w:t>Tarawera Outrigger Canoe Club</w:t>
        <w:tab/>
        <w:t>1</w:t>
        <w:tab/>
        <w:t>2:20:56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ab/>
        <w:t>3</w:t>
        <w:tab/>
        <w:t>Moanaroa Cruisers</w:t>
        <w:tab/>
        <w:t>Tuatara Waka Ama Club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2:32:02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ab/>
        <w:t>4</w:t>
        <w:tab/>
        <w:t>Emore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2:39:39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1</w:t>
        <w:tab/>
        <w:t>Te Puna</w:t>
        <w:tab/>
        <w:t>Turangawaewae Waka Sport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4</w:t>
        <w:tab/>
        <w:t>2:42:46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5</w:t>
        <w:tab/>
        <w:tab/>
        <w:t>Midget Girls 250m</w:t>
        <w:tab/>
        <w:t>Heat 1/ 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4</w:t>
        <w:tab/>
        <w:t>Iwi Morehu</w:t>
        <w:tab/>
        <w:t>Tuatara Waka Ama Club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1:18:51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ab/>
        <w:t>3</w:t>
        <w:tab/>
        <w:t>Te Ahurewa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1:22:41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1</w:t>
        <w:tab/>
        <w:t>Manukatutahi</w:t>
        <w:tab/>
        <w:t>Tarawera Outrigger Canoe Clu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1:27:04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Team Maumoana</w:t>
        <w:tab/>
        <w:t>Tuatara Waka Ama Club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4</w:t>
        <w:tab/>
        <w:t>1:43:05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6</w:t>
        <w:tab/>
        <w:tab/>
        <w:t>Intermediate Girls 500m</w:t>
        <w:tab/>
        <w:t>Heat 1/ 4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Team Patuwai</w:t>
        <w:tab/>
        <w:t>Tuatara Waka Ama Club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1</w:t>
        <w:tab/>
        <w:t>2:23:50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Ohinemataroa</w:t>
        <w:tab/>
        <w:t>Tarawera Outrigger Canoe Clu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2:24:54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Kimiora</w:t>
        <w:tab/>
        <w:t>Turangawaewae Waka Sport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3</w:t>
        <w:tab/>
        <w:t>2:34:54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7</w:t>
        <w:tab/>
        <w:tab/>
        <w:t>Intermediate Girls 500m</w:t>
        <w:tab/>
        <w:t>Heat 2/ 4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Whareroa</w:t>
        <w:tab/>
        <w:t>Turangawaewae Waka Sport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1</w:t>
        <w:tab/>
        <w:t>2:33:46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Team Ngai Te Hapu</w:t>
        <w:tab/>
        <w:t>Tuatara Waka Ama Club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2</w:t>
        <w:tab/>
        <w:t>3:08:40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8</w:t>
        <w:tab/>
        <w:tab/>
        <w:t>J16 Boys 1000m</w:t>
        <w:tab/>
        <w:t>Heat 1/ 1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Waka Tane</w:t>
        <w:tab/>
        <w:t>Tuatara Waka Ama Club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1</w:t>
        <w:tab/>
        <w:t>4:36:25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Tumanako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5:36:00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2</w:t>
        <w:tab/>
        <w:t>Rangatahi</w:t>
        <w:tab/>
        <w:t>Turangawaewae Waka Sport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3</w:t>
        <w:tab/>
        <w:t>4:48:93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9</w:t>
        <w:tab/>
        <w:tab/>
        <w:t>J16 Girls 1000m</w:t>
        <w:tab/>
        <w:t>Heat 1/ 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Wharemanaaki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6:09:33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Rangimahora</w:t>
        <w:tab/>
        <w:t xml:space="preserve">Tarawera Outrigger Canoe Club </w:t>
        <w:tab/>
        <w:t>DQ</w:t>
        <w:tab/>
        <w:t>5:42:86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10</w:t>
        <w:tab/>
        <w:t>J16 Girls 1000m</w:t>
        <w:tab/>
        <w:t>Heat 2/ 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Hawaiiki Tu</w:t>
        <w:tab/>
        <w:t>Tuatara Waka Ama Club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5:06:07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ab/>
        <w:t>1</w:t>
        <w:tab/>
        <w:t>Rimaeka</w:t>
        <w:tab/>
        <w:t>Turangawaewae Waka Sport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2</w:t>
        <w:tab/>
        <w:t>5:37:38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11</w:t>
        <w:tab/>
        <w:t>Intermediate Boys 1000m</w:t>
        <w:tab/>
        <w:t>Heat 1/ 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Tarawera Stingrays</w:t>
        <w:tab/>
        <w:t>Tarawera Outrigger Canoe Club</w:t>
      </w:r>
      <w:r>
        <w:rPr>
          <w:rFonts w:cs="Times New Roman" w:ascii="Times New Roman" w:hAnsi="Times New Roman"/>
          <w:sz w:val="24"/>
          <w:szCs w:val="24"/>
        </w:rPr>
        <w:tab/>
        <w:softHyphen/>
      </w:r>
      <w:r>
        <w:rPr>
          <w:sz w:val="24"/>
          <w:szCs w:val="24"/>
        </w:rPr>
        <w:t>1</w:t>
        <w:tab/>
        <w:t>5:31:27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Te Puna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6:20:69</w:t>
      </w:r>
      <w:r>
        <w:br w:type="page"/>
      </w:r>
    </w:p>
    <w:p>
      <w:pPr>
        <w:pStyle w:val="Normal"/>
        <w:tabs>
          <w:tab w:val="clear" w:pos="720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12</w:t>
        <w:tab/>
        <w:t>Intermediate Boys 1000m</w:t>
        <w:tab/>
        <w:t>Heat 2/ 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Moanaroa Cruisers</w:t>
        <w:tab/>
        <w:t>Tuatara Waka Ama Club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1</w:t>
        <w:tab/>
        <w:t>6:09:30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Emore</w:t>
        <w:tab/>
        <w:t>Turangawaewae Waka Sport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2</w:t>
        <w:tab/>
        <w:t>6:18:04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13</w:t>
        <w:tab/>
        <w:t>Intermediate Girls 1000m</w:t>
        <w:tab/>
        <w:t>Heat 1/ 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Team Patuwai</w:t>
        <w:tab/>
        <w:t>Tuatara Waka Ama Club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5:42:85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1</w:t>
        <w:tab/>
        <w:t>Kimiora</w:t>
        <w:tab/>
        <w:t>Turangawaewae Waka Sport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2</w:t>
        <w:tab/>
        <w:t>5:45:95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Whareroa</w:t>
        <w:tab/>
        <w:t>Turangawaewae Waka Sport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3</w:t>
        <w:tab/>
        <w:t>6:50:12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14</w:t>
        <w:tab/>
        <w:t>Intermediate Girls 1000m</w:t>
        <w:tab/>
        <w:t>Heat 2/ 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Ohinemataroa</w:t>
        <w:tab/>
        <w:t>Tarawera Outrigger Canoe Club</w:t>
        <w:tab/>
        <w:t>1</w:t>
        <w:tab/>
        <w:t>6:16:00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1</w:t>
        <w:tab/>
        <w:t>Team Ngai Te Hapu</w:t>
        <w:tab/>
        <w:t>Tuatara Waka Ama Club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2</w:t>
        <w:tab/>
        <w:t>7:55:07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15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Midget Girls 500m</w:t>
        <w:tab/>
        <w:t>Heat 1/ 1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Iwi Morehu</w:t>
        <w:tab/>
        <w:t>Tuatara Waka Ama Club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1</w:t>
        <w:tab/>
        <w:t>3:01:01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Te Ahurewa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3:02:27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2</w:t>
        <w:tab/>
        <w:t>Manukatutahi</w:t>
        <w:tab/>
        <w:t>Tarawera Outrigger Canoe Clu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3:37:81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4</w:t>
        <w:tab/>
        <w:t>Team Maumoana</w:t>
        <w:tab/>
        <w:t>Tuatara Waka Ama Club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4</w:t>
        <w:tab/>
        <w:t>4:00:90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16</w:t>
        <w:tab/>
        <w:t>Midget Boys 500m</w:t>
        <w:tab/>
        <w:t>Heat 1/ 1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Te Mata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2:35:11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ab/>
        <w:t>4</w:t>
        <w:tab/>
        <w:t>Team Pupuaruhe</w:t>
        <w:tab/>
        <w:t>Tuatara Waka Ama Club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2:47:05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1</w:t>
        <w:tab/>
        <w:t>O Te Enua</w:t>
        <w:tab/>
        <w:t>Turangawaewae Waka Sport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3</w:t>
        <w:tab/>
        <w:t>2:49:42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 xml:space="preserve">Tarawera </w:t>
        <w:tab/>
        <w:t>Tarawera Outrigger Canoe Clu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4</w:t>
        <w:tab/>
        <w:t>3:08:28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17</w:t>
        <w:tab/>
        <w:t>J16 Boys 500m</w:t>
        <w:tab/>
        <w:t>Heat 2/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Waka Tane</w:t>
        <w:tab/>
        <w:t>Tuatara Waka Ama Club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1:29:84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ab/>
        <w:t>3</w:t>
        <w:tab/>
        <w:t>Tumanako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1:37:94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1</w:t>
        <w:tab/>
        <w:t>Rangatahi</w:t>
        <w:tab/>
        <w:t>Turangawaewae Waka Sport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3</w:t>
        <w:tab/>
        <w:t>1:51:69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18</w:t>
        <w:tab/>
        <w:t>J16 Girls 500m</w:t>
        <w:tab/>
        <w:t>Heat 2/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4</w:t>
        <w:tab/>
        <w:t>Hawaiiki Tu</w:t>
        <w:tab/>
        <w:t>Tuatara Waka Ama Club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1:56:54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ab/>
        <w:t>3</w:t>
        <w:tab/>
        <w:t>Rimaeka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2:03:60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1</w:t>
        <w:tab/>
        <w:t>Wharemanaaki</w:t>
        <w:tab/>
        <w:t>Turangawaewae Waka Sport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3</w:t>
        <w:tab/>
        <w:t>2:15:84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Rangimahora</w:t>
        <w:tab/>
        <w:t>Tarawera Outrigger Canoe Clu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4</w:t>
        <w:tab/>
        <w:t>2:20:64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19</w:t>
        <w:tab/>
        <w:t>Midget Boys 250m</w:t>
        <w:tab/>
        <w:t>Heat 2/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Te Mata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1:05:90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Tarawera</w:t>
        <w:tab/>
        <w:t>Tarawera Outrigger Canoe Club</w:t>
        <w:tab/>
        <w:t>2</w:t>
        <w:tab/>
        <w:t>1:10:06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1</w:t>
        <w:tab/>
        <w:t>O Te Enua</w:t>
        <w:tab/>
        <w:t>Turangawaewae Waka Sport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3</w:t>
        <w:tab/>
        <w:t>1:13:32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Team Pupuaruhe</w:t>
        <w:tab/>
        <w:t>Tuatara Waka Ama Club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4</w:t>
        <w:tab/>
        <w:t>1:13:85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20</w:t>
        <w:tab/>
        <w:t>Intermediate Boys 500m</w:t>
        <w:tab/>
        <w:t>Heat 2/ 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4</w:t>
        <w:tab/>
        <w:t>Te Puna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2:01:46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Tarawera Stingrays</w:t>
        <w:tab/>
        <w:t>Tarawera Outrigger Canoe Club</w:t>
        <w:tab/>
        <w:t>2</w:t>
        <w:tab/>
        <w:t>2:05:44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1</w:t>
        <w:tab/>
        <w:t>Moanaroa Cruisers</w:t>
        <w:tab/>
        <w:t>Tuatara Waka Ama Club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3</w:t>
        <w:tab/>
        <w:t>2:06:85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Emore</w:t>
        <w:tab/>
        <w:t>Turangawaewae Waka Sport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4</w:t>
        <w:tab/>
        <w:t>2:16:20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21</w:t>
        <w:tab/>
        <w:t>Midget Girls 250m</w:t>
        <w:tab/>
        <w:t>Heat 2/ 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Iwi Morehu</w:t>
        <w:tab/>
        <w:t>Tuatara Waka Ama Club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1:14:31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Manukatutahi</w:t>
        <w:tab/>
        <w:t>Tarawera Outrigger Canoe Club</w:t>
        <w:tab/>
        <w:t>2</w:t>
        <w:tab/>
        <w:t>1:16:21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1</w:t>
        <w:tab/>
        <w:t>Te Ahurewa</w:t>
        <w:tab/>
        <w:t>Turangawaewa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3</w:t>
        <w:tab/>
        <w:t>1:17:30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4</w:t>
        <w:tab/>
        <w:t>Team Maumoana</w:t>
        <w:tab/>
        <w:t>Tuatara Waka Ama Club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4</w:t>
        <w:tab/>
        <w:t>1:24:04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22</w:t>
        <w:tab/>
        <w:t>Intermediate Girls 500m</w:t>
        <w:tab/>
        <w:t>Heat 3/ 4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Ohinemataroa</w:t>
        <w:tab/>
        <w:t>Tarawera Outrigger Canoe Club</w:t>
        <w:tab/>
        <w:t>1</w:t>
        <w:tab/>
        <w:t>2:18:13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ab/>
        <w:t>1</w:t>
        <w:tab/>
        <w:t>Kimiora</w:t>
        <w:tab/>
        <w:t>Turangawaewae Waka Sport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2</w:t>
        <w:tab/>
        <w:t>2:20:48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Team Ngai Te Hapu</w:t>
        <w:tab/>
        <w:t>Tuatara Waka Ama Club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3</w:t>
        <w:tab/>
        <w:t>2:42:86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23</w:t>
        <w:tab/>
        <w:t xml:space="preserve">Intermediate Girls 500m </w:t>
        <w:tab/>
        <w:t>Heat 4/ 4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Team Patuwai</w:t>
        <w:tab/>
        <w:t>Tuatara Waka Ama Club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1</w:t>
        <w:tab/>
        <w:t>2:16:42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Whareroa</w:t>
        <w:tab/>
        <w:t>Turangawaewae Waka Sport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2</w:t>
        <w:tab/>
        <w:t>2:20:64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24</w:t>
        <w:tab/>
        <w:t xml:space="preserve">Midget Boys 500m </w:t>
        <w:tab/>
        <w:t>Grand Final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Te Mata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2:13:42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ab/>
        <w:t>4</w:t>
        <w:tab/>
        <w:t>O Te Enua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2:21:86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ab/>
        <w:t>3</w:t>
        <w:tab/>
        <w:t>Team Pupuaruhe</w:t>
        <w:tab/>
        <w:t>Tuatara Waka Ama Club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2:26:01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Tarawera</w:t>
        <w:tab/>
        <w:t>Tarawera Outrigger Canoe Club</w:t>
        <w:tab/>
        <w:t>4</w:t>
        <w:tab/>
        <w:t>2:47:32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25</w:t>
        <w:tab/>
        <w:t>J16 Boys 1000m</w:t>
        <w:tab/>
        <w:t>Grand Final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Waka Tane</w:t>
        <w:tab/>
        <w:t>Tuatara Waka Ama Club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4:52:36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Tumanak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5:41:97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Rangatah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5:48:96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26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Midget Girls 500m</w:t>
        <w:tab/>
        <w:t>Grand Final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Te Ahurewa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2:20:44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Manukatutahi</w:t>
        <w:tab/>
        <w:t>Tarawera Outrigger Canoe Club</w:t>
        <w:tab/>
        <w:t>2</w:t>
        <w:tab/>
        <w:t>2:28:81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ab/>
        <w:t>2</w:t>
        <w:tab/>
        <w:t>Iwi Morehu</w:t>
        <w:tab/>
        <w:t>Tuatara Waka Ama Club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2:36:37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Team Maumoana</w:t>
        <w:tab/>
        <w:t>Tuatara Waka Ama Club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DNS</w:t>
      </w:r>
    </w:p>
    <w:p>
      <w:pPr>
        <w:pStyle w:val="Normal"/>
        <w:tabs>
          <w:tab w:val="clear" w:pos="720"/>
          <w:tab w:val="left" w:pos="2190" w:leader="none"/>
          <w:tab w:val="left" w:pos="3828" w:leader="none"/>
          <w:tab w:val="left" w:pos="4111" w:leader="none"/>
          <w:tab w:val="left" w:pos="6804" w:leader="none"/>
          <w:tab w:val="center" w:pos="7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27</w:t>
        <w:tab/>
        <w:t>J16 Girls 1000m</w:t>
        <w:tab/>
        <w:t>Grand Final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Rimaeka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5:41:74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Hawaiiki T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Tuatara Waka Ama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5:49:16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Wharemanaaki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7:24:89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828" w:leader="none"/>
          <w:tab w:val="left" w:pos="4111" w:leader="none"/>
          <w:tab w:val="left" w:pos="6804" w:leader="none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28</w:t>
        <w:tab/>
        <w:t>Intermediate Boys 1000m</w:t>
        <w:tab/>
        <w:t>Grand Final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Tarawera Stingrays</w:t>
        <w:tab/>
        <w:t>Tarawera Outrigger Canoe Club</w:t>
        <w:tab/>
        <w:t>1</w:t>
        <w:tab/>
        <w:t>5:48:56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ab/>
        <w:t>3</w:t>
        <w:tab/>
        <w:t>Moanaroa Cruisers</w:t>
        <w:tab/>
        <w:t>Tuatara Waka Ama Club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5:57:57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Emo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6:39:84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29</w:t>
        <w:tab/>
        <w:t>Intermediate Girls 1000m</w:t>
        <w:tab/>
        <w:t>Grand Final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Kimiora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5:57:13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ab/>
        <w:t>2</w:t>
        <w:tab/>
        <w:t>Team Patuwai</w:t>
        <w:tab/>
        <w:t>Tuatara Waka Ama Club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6:08:96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Ohinemataroa DQ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Tarawera Outrigger Canoe Club</w:t>
        <w:tab/>
        <w:t>3</w:t>
        <w:tab/>
        <w:t>7:01:64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30</w:t>
        <w:tab/>
        <w:t>Midget Girls 250m</w:t>
        <w:tab/>
        <w:t>Grand Final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4</w:t>
        <w:tab/>
        <w:t>Manukatutahi</w:t>
        <w:tab/>
        <w:t>Tarawera Outrigger Canoe Club</w:t>
        <w:tab/>
        <w:t>1</w:t>
        <w:tab/>
        <w:t>1:05:66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ab/>
        <w:t>2</w:t>
        <w:tab/>
        <w:t>Iwi Morehu</w:t>
        <w:tab/>
        <w:t>Tuatara Waka Ama Club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1:08:39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ab/>
        <w:t>3</w:t>
        <w:tab/>
        <w:t>Te Ahurewa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1:11:69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Team Maumoana</w:t>
        <w:tab/>
        <w:t>Tuatara Waka Ama Club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DNS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31</w:t>
        <w:tab/>
        <w:t>J16 Girls 500m</w:t>
        <w:tab/>
        <w:t>Grand Final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Rimaeka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1:54:57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ab/>
        <w:t>2</w:t>
        <w:tab/>
        <w:t>Hawaiiki Tu</w:t>
        <w:tab/>
        <w:t>Tuatara Waka Ama Club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1:54:59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Wharemanaak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DNS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Rangimahor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Tarawera Outrigger Canoe Club</w:t>
        <w:tab/>
        <w:t>DNS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32</w:t>
        <w:tab/>
        <w:t>Midget Boys 250m</w:t>
        <w:tab/>
        <w:t>Grand Final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Tarawer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Tarawera Outrigger Canoe Clu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1:02:49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Team Pupuaruhe</w:t>
        <w:tab/>
        <w:t>Tuatara Waka Ama Club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1:02:95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Te M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1:04:44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O Te Enu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DNS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  <w:tab w:val="left" w:pos="6804" w:leader="none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33</w:t>
        <w:tab/>
        <w:t>Intermediate Girls 500m</w:t>
        <w:tab/>
        <w:t>Grand Final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Team Patuwai</w:t>
        <w:tab/>
        <w:t>Tuatara Waka Ama Club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1:55:26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ab/>
        <w:t>2</w:t>
        <w:tab/>
        <w:t>Kimiora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1:56:19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Ohinemataro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Tarawera Outrigger Canoe Club</w:t>
        <w:tab/>
        <w:t>3</w:t>
        <w:tab/>
        <w:t>1:56:48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Whareroa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4</w:t>
        <w:tab/>
        <w:t>2:06:65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5</w:t>
        <w:tab/>
        <w:t>Team Ngai Te Hapu</w:t>
        <w:tab/>
        <w:t>Tuatara Waka Ama Club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>5</w:t>
        <w:tab/>
        <w:t>2:09:89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34</w:t>
        <w:tab/>
        <w:t>Intermediate Boys 500m</w:t>
        <w:tab/>
        <w:t>Grand Final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Tarawera Stingrays</w:t>
        <w:tab/>
        <w:t>Tarawera Outrigger Canoe Club</w:t>
        <w:tab/>
        <w:t>1</w:t>
        <w:tab/>
        <w:t>1:52:82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ab/>
        <w:t>2</w:t>
        <w:tab/>
        <w:t>Moanaroa Cruisers</w:t>
        <w:tab/>
        <w:t>Tuatara Waka Ama Club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1:57:43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ab/>
        <w:t>4</w:t>
        <w:tab/>
        <w:t>Te Puna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2:00:15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Emo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4</w:t>
        <w:tab/>
        <w:t>2:15:13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Race 35</w:t>
        <w:tab/>
        <w:t>J16 Boys 500m</w:t>
        <w:tab/>
        <w:t>Grand Final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Placing</w:t>
        <w:tab/>
        <w:t>Time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Waka Tane</w:t>
        <w:tab/>
        <w:t>Tuatara Waka Ama Club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</w:t>
        <w:tab/>
        <w:t>1:34:60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/>
      </w:pPr>
      <w:r>
        <w:rPr>
          <w:sz w:val="24"/>
          <w:szCs w:val="24"/>
        </w:rPr>
        <w:tab/>
        <w:t>3</w:t>
        <w:tab/>
        <w:t>Rangatahi</w:t>
        <w:tab/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2</w:t>
        <w:tab/>
        <w:t>1:49:62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111" w:leader="none"/>
          <w:tab w:val="left" w:pos="6804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Tumanak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Turangawaewae Waka Sport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</w:t>
        <w:tab/>
        <w:t>1:50:08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536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536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  <w:tab w:val="left" w:pos="3828" w:leader="none"/>
          <w:tab w:val="left" w:pos="4536" w:leader="none"/>
          <w:tab w:val="center" w:pos="723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828" w:leader="none"/>
          <w:tab w:val="center" w:pos="7230" w:leader="none"/>
          <w:tab w:val="right" w:pos="9072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42240</wp:posOffset>
          </wp:positionH>
          <wp:positionV relativeFrom="paragraph">
            <wp:posOffset>-59055</wp:posOffset>
          </wp:positionV>
          <wp:extent cx="1155700" cy="1190625"/>
          <wp:effectExtent l="0" t="0" r="0" b="0"/>
          <wp:wrapTight wrapText="bothSides">
            <wp:wrapPolygon edited="0">
              <wp:start x="-184" y="0"/>
              <wp:lineTo x="-184" y="21422"/>
              <wp:lineTo x="21600" y="21422"/>
              <wp:lineTo x="21600" y="0"/>
              <wp:lineTo x="-18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ANE DRAW</w:t>
    </w:r>
  </w:p>
  <w:p>
    <w:pPr>
      <w:pStyle w:val="Normal"/>
      <w:spacing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at, 3 November 2007</w:t>
    </w:r>
  </w:p>
  <w:p>
    <w:pPr>
      <w:pStyle w:val="Normal"/>
      <w:spacing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Little Nippers W6 Sprint Event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b/>
        <w:sz w:val="32"/>
        <w:szCs w:val="32"/>
      </w:rPr>
      <w:t>Whakatane River (Ohinemataroa)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9:46:00Z</dcterms:created>
  <dc:creator>Raanj</dc:creator>
  <dc:description/>
  <dc:language>en-US</dc:language>
  <cp:lastModifiedBy>Developer</cp:lastModifiedBy>
  <cp:lastPrinted>2007-11-03T01:39:00Z</cp:lastPrinted>
  <dcterms:modified xsi:type="dcterms:W3CDTF">2007-11-04T19:46:00Z</dcterms:modified>
  <cp:revision>2</cp:revision>
  <dc:subject/>
  <dc:title>LITTLE NIPPERS</dc:title>
</cp:coreProperties>
</file>