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0"/>
        <w:gridCol w:w="1998"/>
        <w:gridCol w:w="1440"/>
        <w:gridCol w:w="1080"/>
        <w:gridCol w:w="901"/>
        <w:gridCol w:w="1439"/>
        <w:gridCol w:w="6120"/>
      </w:tblGrid>
      <w:tr>
        <w:trPr>
          <w:tblHeader w:val="true"/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OA ID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ILITY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atthews@otahuhucollege.school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-K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jackkino@akl.pacnetglobal.com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R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A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y.warren001@msd.gov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ina_maoribiz@xtra.co.nz 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e.Davis@epmu.org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RA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hillism@orcon.net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S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m@orcon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S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m@orcon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O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m@orcon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hillism@orcon.net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ATE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B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rinavela@xtra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HERLAN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vortex@xtra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M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onwin.jess@xtra.co.nz; phillism@orcon.net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hana@wave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ST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I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E L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@collegesport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ENZ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ALA-P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ea.tuala@boise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ATAI-WAEN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m.ngatai@corrections.gov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king@ace.ac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ME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IPA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Ngareta.Delamere@waitakere.govt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W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ET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ette.Crews@croxley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ERO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hillism@orcon.net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ERO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hillism@orcon.net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LUN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hillism@orcon.net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EA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hillism@orcon.net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S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m@orcon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m@orcon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EN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RY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m@orcon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m@orcon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FO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m@orcon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HAM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ENA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m@orcon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E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m@orcon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O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RY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m@orcon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NE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paama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avela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R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avela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EN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Y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rinavela@xtra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HERLAN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tex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I (COOPE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INI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f@eventpolynesia.com; josef@desim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V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dtauvale@hotmail.com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LE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NTEL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yden_taj@hotmail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A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karapikari@hotmail.com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@collegesport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IA-TAHITA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EM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@collegesport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E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@collegesport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OLP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@collegesport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@collegesport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RA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NGA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hillism@orcon.net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HAR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hillism@orcon.net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m@orcon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WY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m@orcon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OK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ER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sm@orcon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NI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_radonich@hotmail.com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ON-GLASSFO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riana.glassford@otahuhuprimary.school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tina.a@akl-airport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bonnyd@tomryan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H (HEK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VET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A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; cherie.collison003@cyf.gov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ON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fitandflexible@xtra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istowers@hotmail.com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.mihaka@manukau.ac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kiwigeorgie@hotmail.com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lara@collegesport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MO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@collegesport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HAG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D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@collegesport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RA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lorraine.tanga@nzpost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ME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ARE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areta.Delamere@waitakere.gov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Y-AN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fonk@quicksilver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H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cuthers@ford.com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ena.Jury@nzpost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H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.dahl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CH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trina@desim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IA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mtilialo@hotmail.com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IRIW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RE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ikiriwhi@dorchesterlife.co.nz or eruwiki@ihug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Y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atthews@otahuhucollege.school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gloria@mrs-christmas.com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 / G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eatherm@fidelitylife.co.nz; heather0607@xtra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K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ton024@ec.auckland.ac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UR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N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Lianne.Reaburn@waitakere.govt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OH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mtetohu@hotmail.com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noema@orcon.net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SEL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sandrat@glenbrae.school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 PA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artp@adhb.govt.nz or sugart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RI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eader@focus2000.org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R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linda.warren@manukau.ac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B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 / GM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zmish@gmail.com (h); mishac@massagecollege.ac.nz  (w)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GH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 / G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 xml:space="preserve">gilly@frontoffice.co.nz 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DERBRAND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 / G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katja_hildebrandt@promina.co.nz OR  katja.hildebrandt@paradise.net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DER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 / G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louise.henderson@pernod-ricard-nz.com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ERNE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 / G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saraholderness@paradise.net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OLP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T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 / G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onirudolph@woosh.com (h); iritana@hapai.co.nz (w)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 / GM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U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ks@ihug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ina_maoribiz@xtra.co.nz 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ZI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VE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sitandswitch@kol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rinatony@aonl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T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rinatony@aonl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AF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M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6 / J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f@eventpolynesia.com; josef@desim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B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cqui.c@clear.net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I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issg@axis-intermodal.co.nz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ST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llison01@xtra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R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ON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fitandflexible@xtra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E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emee@youthtransition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AL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apaliiV@middlemore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ZI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sitandswitch@kol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AIRA-SMI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avela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GH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U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avela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D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HISH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9 / 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f@eventpolynesia.com;  josef@desim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 xml:space="preserve">amonk@clear.net.nz 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N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 xml:space="preserve">amonk@clear.net.nz 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LE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nihana@wave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OIA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AL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johnpapalii@gmail.com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BE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kingi@ignitestudios.org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KI-WILLIAM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 xml:space="preserve">mmwilliams@skytv.co.nz 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NOWE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chynoweth@gmail.com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URI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rinavela@xtra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FAE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f@eventpolynesia.com; josef@desim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A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MAFI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WLI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SEL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on01@xtra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R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daniel.warren@walterag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Deanp@pumpkinpatch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ON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fitandflexible@xtra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LE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olleef@gmail.com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A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P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jep@inzonerealty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OH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tetohu@ww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justrab@xtra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U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karauna.h@akl-airport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AL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2006@ihug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A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M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men.k@xtra.co.nz; newmen.kiata@gwf.com.au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 xml:space="preserve">robert@printwize.co.nz 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b@regis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2" w:tgtFrame="_blank">
              <w:r>
                <w:rPr>
                  <w:rStyle w:val="InternetLink"/>
                  <w:rFonts w:eastAsia="Arial" w:cs="Arial" w:ascii="Arial" w:hAnsi="Arial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ob@regis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E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barn.stone@xtra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IRIW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eruwiki@ihug.co.nz or eru.wiki@ingrammicro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l.Nathan@fphcare.co.nz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UR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 xml:space="preserve">peterr@catobolam.co.nz 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W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ob@regis.co.nz</w:t>
              </w:r>
            </w:hyperlink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OLP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irudolph@gmail.com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C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/ M / SM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ilson@paradise.net.nz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sz w:val="16"/>
          <w:szCs w:val="16"/>
          <w:lang w:val="en-NZ"/>
        </w:rPr>
        <w:t>File: AROCA Expression of Interest paddlers 2008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lism@orcon.net.nz" TargetMode="External"/><Relationship Id="rId3" Type="http://schemas.openxmlformats.org/officeDocument/2006/relationships/hyperlink" Target="mailto:Hellen.Messenger@rdc.govt.nz" TargetMode="External"/><Relationship Id="rId4" Type="http://schemas.openxmlformats.org/officeDocument/2006/relationships/hyperlink" Target="mailto:Hellen.Messenger@rdc.govt.nz" TargetMode="External"/><Relationship Id="rId5" Type="http://schemas.openxmlformats.org/officeDocument/2006/relationships/hyperlink" Target="mailto:Hellen.Messenger@rdc.govt.nz" TargetMode="External"/><Relationship Id="rId6" Type="http://schemas.openxmlformats.org/officeDocument/2006/relationships/hyperlink" Target="mailto:Hellen.Messenger@rdc.govt.nz" TargetMode="External"/><Relationship Id="rId7" Type="http://schemas.openxmlformats.org/officeDocument/2006/relationships/hyperlink" Target="mailto:conwin.jess@xtra.co.nz;" TargetMode="External"/><Relationship Id="rId8" Type="http://schemas.openxmlformats.org/officeDocument/2006/relationships/hyperlink" Target="mailto:Ngareta.Delamere@waitakere.govt.nz" TargetMode="External"/><Relationship Id="rId9" Type="http://schemas.openxmlformats.org/officeDocument/2006/relationships/hyperlink" Target="mailto:phillism@orcon.net.nz" TargetMode="External"/><Relationship Id="rId10" Type="http://schemas.openxmlformats.org/officeDocument/2006/relationships/hyperlink" Target="mailto:phillism@orcon.net.nz" TargetMode="External"/><Relationship Id="rId11" Type="http://schemas.openxmlformats.org/officeDocument/2006/relationships/hyperlink" Target="mailto:phillism@orcon.net.nz" TargetMode="External"/><Relationship Id="rId12" Type="http://schemas.openxmlformats.org/officeDocument/2006/relationships/hyperlink" Target="mailto:phillism@orcon.net.nz" TargetMode="External"/><Relationship Id="rId13" Type="http://schemas.openxmlformats.org/officeDocument/2006/relationships/hyperlink" Target="mailto:trinavela@xtra.co.nz" TargetMode="External"/><Relationship Id="rId14" Type="http://schemas.openxmlformats.org/officeDocument/2006/relationships/hyperlink" Target="mailto:dtauvale@hotmail.com" TargetMode="External"/><Relationship Id="rId15" Type="http://schemas.openxmlformats.org/officeDocument/2006/relationships/hyperlink" Target="mailto:karapikari@hotmail.com" TargetMode="External"/><Relationship Id="rId16" Type="http://schemas.openxmlformats.org/officeDocument/2006/relationships/hyperlink" Target="mailto:phillism@orcon.net.nz" TargetMode="External"/><Relationship Id="rId17" Type="http://schemas.openxmlformats.org/officeDocument/2006/relationships/hyperlink" Target="mailto:phillism@orcon.net.nz" TargetMode="External"/><Relationship Id="rId18" Type="http://schemas.openxmlformats.org/officeDocument/2006/relationships/hyperlink" Target="mailto:ariana.glassford@otahuhuprimary.school.nz" TargetMode="External"/><Relationship Id="rId19" Type="http://schemas.openxmlformats.org/officeDocument/2006/relationships/hyperlink" Target="mailto:atina.a@akl-airport.co.nz" TargetMode="External"/><Relationship Id="rId20" Type="http://schemas.openxmlformats.org/officeDocument/2006/relationships/hyperlink" Target="mailto:bonnyd@tomryan.co.nz" TargetMode="External"/><Relationship Id="rId21" Type="http://schemas.openxmlformats.org/officeDocument/2006/relationships/hyperlink" Target="mailto:fitandflexible@xtra.co.nz" TargetMode="External"/><Relationship Id="rId22" Type="http://schemas.openxmlformats.org/officeDocument/2006/relationships/hyperlink" Target="mailto:kiwigeorgie@hotmail.com" TargetMode="External"/><Relationship Id="rId23" Type="http://schemas.openxmlformats.org/officeDocument/2006/relationships/hyperlink" Target="mailto:lara@collegesport.co.nz" TargetMode="External"/><Relationship Id="rId24" Type="http://schemas.openxmlformats.org/officeDocument/2006/relationships/hyperlink" Target="mailto:lorraine.tanga@nzpost.co.nz" TargetMode="External"/><Relationship Id="rId25" Type="http://schemas.openxmlformats.org/officeDocument/2006/relationships/hyperlink" Target="mailto:rcuthers@ford.com" TargetMode="External"/><Relationship Id="rId26" Type="http://schemas.openxmlformats.org/officeDocument/2006/relationships/hyperlink" Target="mailto:mtilialo@hotmail.com" TargetMode="External"/><Relationship Id="rId27" Type="http://schemas.openxmlformats.org/officeDocument/2006/relationships/hyperlink" Target="mailto:gloria@mrs-christmas.com" TargetMode="External"/><Relationship Id="rId28" Type="http://schemas.openxmlformats.org/officeDocument/2006/relationships/hyperlink" Target="mailto:heatherm@fidelitylife.co.nz;" TargetMode="External"/><Relationship Id="rId29" Type="http://schemas.openxmlformats.org/officeDocument/2006/relationships/hyperlink" Target="mailto:taidesigns@xtra.co.nz" TargetMode="External"/><Relationship Id="rId30" Type="http://schemas.openxmlformats.org/officeDocument/2006/relationships/hyperlink" Target="mailto:taidesigns@xtra.co.nz" TargetMode="External"/><Relationship Id="rId31" Type="http://schemas.openxmlformats.org/officeDocument/2006/relationships/hyperlink" Target="mailto:taidesigns@xtra.co.nz" TargetMode="External"/><Relationship Id="rId32" Type="http://schemas.openxmlformats.org/officeDocument/2006/relationships/hyperlink" Target="mailto:sandrat@glenbrae.school.nz" TargetMode="External"/><Relationship Id="rId33" Type="http://schemas.openxmlformats.org/officeDocument/2006/relationships/hyperlink" Target="mailto:linda.warren@manukau.ac.nz" TargetMode="External"/><Relationship Id="rId34" Type="http://schemas.openxmlformats.org/officeDocument/2006/relationships/hyperlink" Target="mailto:gilly@frontoffice.co.nz" TargetMode="External"/><Relationship Id="rId35" Type="http://schemas.openxmlformats.org/officeDocument/2006/relationships/hyperlink" Target="mailto:katja_hildebrandt@promina.co.nz OR" TargetMode="External"/><Relationship Id="rId36" Type="http://schemas.openxmlformats.org/officeDocument/2006/relationships/hyperlink" Target="mailto:louise.henderson@pernod-ricard-nz.com" TargetMode="External"/><Relationship Id="rId37" Type="http://schemas.openxmlformats.org/officeDocument/2006/relationships/hyperlink" Target="mailto:saraholderness@paradise.net.nz" TargetMode="External"/><Relationship Id="rId38" Type="http://schemas.openxmlformats.org/officeDocument/2006/relationships/hyperlink" Target="mailto:tonirudolph@woosh.com (h);" TargetMode="External"/><Relationship Id="rId39" Type="http://schemas.openxmlformats.org/officeDocument/2006/relationships/hyperlink" Target="mailto:sitandswitch@kol.co.nz" TargetMode="External"/><Relationship Id="rId40" Type="http://schemas.openxmlformats.org/officeDocument/2006/relationships/hyperlink" Target="mailto:trinatony@aonl.co.nz" TargetMode="External"/><Relationship Id="rId41" Type="http://schemas.openxmlformats.org/officeDocument/2006/relationships/hyperlink" Target="mailto:trinatony@aonl.co.nz" TargetMode="External"/><Relationship Id="rId42" Type="http://schemas.openxmlformats.org/officeDocument/2006/relationships/hyperlink" Target="mailto:collison01@xtra.co.nz" TargetMode="External"/><Relationship Id="rId43" Type="http://schemas.openxmlformats.org/officeDocument/2006/relationships/hyperlink" Target="mailto:fitandflexible@xtra.co.nz" TargetMode="External"/><Relationship Id="rId44" Type="http://schemas.openxmlformats.org/officeDocument/2006/relationships/hyperlink" Target="mailto:PapaliiV@middlemore.co.nz" TargetMode="External"/><Relationship Id="rId45" Type="http://schemas.openxmlformats.org/officeDocument/2006/relationships/hyperlink" Target="mailto:sitandswitch@kol.co.nz" TargetMode="External"/><Relationship Id="rId46" Type="http://schemas.openxmlformats.org/officeDocument/2006/relationships/hyperlink" Target="mailto:amonk@clear.net.nz" TargetMode="External"/><Relationship Id="rId47" Type="http://schemas.openxmlformats.org/officeDocument/2006/relationships/hyperlink" Target="mailto:amonk@clear.net.nz" TargetMode="External"/><Relationship Id="rId48" Type="http://schemas.openxmlformats.org/officeDocument/2006/relationships/hyperlink" Target="mailto:anihana@wave.co.nz" TargetMode="External"/><Relationship Id="rId49" Type="http://schemas.openxmlformats.org/officeDocument/2006/relationships/hyperlink" Target="mailto:johnpapalii@gmail.com" TargetMode="External"/><Relationship Id="rId50" Type="http://schemas.openxmlformats.org/officeDocument/2006/relationships/hyperlink" Target="mailto:kingi@ignitestudios.org" TargetMode="External"/><Relationship Id="rId51" Type="http://schemas.openxmlformats.org/officeDocument/2006/relationships/hyperlink" Target="mailto:mmwilliams@skytv.co.nz" TargetMode="External"/><Relationship Id="rId52" Type="http://schemas.openxmlformats.org/officeDocument/2006/relationships/hyperlink" Target="mailto:rchynoweth@gmail.com" TargetMode="External"/><Relationship Id="rId53" Type="http://schemas.openxmlformats.org/officeDocument/2006/relationships/hyperlink" Target="mailto:trinavela@xtra.co.nz" TargetMode="External"/><Relationship Id="rId54" Type="http://schemas.openxmlformats.org/officeDocument/2006/relationships/hyperlink" Target="mailto:daniel.warren@walterag.co.nz" TargetMode="External"/><Relationship Id="rId55" Type="http://schemas.openxmlformats.org/officeDocument/2006/relationships/hyperlink" Target="mailto:Deanp@pumpkinpatch.co.nz" TargetMode="External"/><Relationship Id="rId56" Type="http://schemas.openxmlformats.org/officeDocument/2006/relationships/hyperlink" Target="mailto:fitandflexible@xtra.co.nz" TargetMode="External"/><Relationship Id="rId57" Type="http://schemas.openxmlformats.org/officeDocument/2006/relationships/hyperlink" Target="mailto:holleef@gmail.com" TargetMode="External"/><Relationship Id="rId58" Type="http://schemas.openxmlformats.org/officeDocument/2006/relationships/hyperlink" Target="mailto:jep@inzonerealty.co.nz" TargetMode="External"/><Relationship Id="rId59" Type="http://schemas.openxmlformats.org/officeDocument/2006/relationships/hyperlink" Target="mailto:justrab@xtra.co.nz" TargetMode="External"/><Relationship Id="rId60" Type="http://schemas.openxmlformats.org/officeDocument/2006/relationships/hyperlink" Target="mailto:karauna.h@akl-airport.co.nz" TargetMode="External"/><Relationship Id="rId61" Type="http://schemas.openxmlformats.org/officeDocument/2006/relationships/hyperlink" Target="mailto:robert@printwize.co.nz" TargetMode="External"/><Relationship Id="rId62" Type="http://schemas.openxmlformats.org/officeDocument/2006/relationships/hyperlink" Target="mailto:John.K@tpho.org.nz" TargetMode="External"/><Relationship Id="rId63" Type="http://schemas.openxmlformats.org/officeDocument/2006/relationships/hyperlink" Target="mailto:John.K@tpho.org.nz" TargetMode="External"/><Relationship Id="rId64" Type="http://schemas.openxmlformats.org/officeDocument/2006/relationships/hyperlink" Target="mailto:John.K@tpho.org.nz" TargetMode="External"/><Relationship Id="rId65" Type="http://schemas.openxmlformats.org/officeDocument/2006/relationships/hyperlink" Target="mailto:peterr@catobolam.co.nz" TargetMode="External"/><Relationship Id="rId66" Type="http://schemas.openxmlformats.org/officeDocument/2006/relationships/hyperlink" Target="mailto:rob@regis.co.nz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Louise Henderson</dc:creator>
  <dc:description/>
  <cp:keywords/>
  <dc:language>en-US</dc:language>
  <cp:lastModifiedBy>ynicholsj</cp:lastModifiedBy>
  <dcterms:modified xsi:type="dcterms:W3CDTF">2007-11-21T02:59:00Z</dcterms:modified>
  <cp:revision>3</cp:revision>
  <dc:subject/>
  <dc:title> </dc:title>
</cp:coreProperties>
</file>