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6"/>
        <w:gridCol w:w="4143"/>
        <w:gridCol w:w="284"/>
        <w:gridCol w:w="4678"/>
        <w:gridCol w:w="1275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KOA CALENDAR OF EV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ioned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30t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dler Expression of Inter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6t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dler Data Inf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Nov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s Worlds Program submit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No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CA HPD Pan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ted to Club Exe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v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aches hu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som Community Centre, 202 Gillies 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D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ation of Entry W1 Tri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9 D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CA HPD W1 Time Tri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Pupuke , Northcote Extn – Rowers/Kay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BC D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KOA HPD - Coaching Semi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P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8-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KOA Sprints Club Champ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Karap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-30 Marc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KOA Worlds Prog Sprints Event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Karap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s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KOA last date to Entry for Worl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W1/W6 tri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selections, seeding and na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- Au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training program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Au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Sprints – Sacramento, Calif. U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Nat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OCA  HIGH PERFORMANCE DEVELOPMENT</w:t>
    </w:r>
  </w:p>
  <w:p>
    <w:pPr>
      <w:pStyle w:val="Header"/>
      <w:jc w:val="center"/>
      <w:rPr/>
    </w:pPr>
    <w:r>
      <w:rPr/>
      <w:t>In conjunction with Nga Kaihoe o Aotearo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6:00Z</dcterms:created>
  <dc:creator>Louise Henderson</dc:creator>
  <dc:description/>
  <cp:keywords/>
  <dc:language>en-US</dc:language>
  <cp:lastModifiedBy>ynicholsj</cp:lastModifiedBy>
  <dcterms:modified xsi:type="dcterms:W3CDTF">2007-11-21T02:16:00Z</dcterms:modified>
  <cp:revision>2</cp:revision>
  <dc:subject/>
  <dc:title>Date</dc:title>
</cp:coreProperties>
</file>