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PADDLERS/ TEAMS MEETING WORLDS QUALIFYING TIMES – NATIONALS 2008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W1s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 xml:space="preserve">J16M W1  </w:t>
        <w:tab/>
        <w:tab/>
        <w:tab/>
        <w:tab/>
        <w:tab/>
        <w:tab/>
        <w:t xml:space="preserve">QUALIFYING TIME  </w:t>
        <w:tab/>
        <w:t>2:29</w:t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PERESE, Joshua</w:t>
        <w:tab/>
        <w:t xml:space="preserve">Auckland Regional Outrigger  </w:t>
        <w:tab/>
        <w:tab/>
        <w:tab/>
        <w:t xml:space="preserve">Heat 1  </w:t>
        <w:tab/>
        <w:t xml:space="preserve"> </w:t>
        <w:tab/>
        <w:t xml:space="preserve">2:23.10  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 xml:space="preserve">J16W W1 </w:t>
        <w:tab/>
        <w:tab/>
        <w:tab/>
        <w:tab/>
        <w:tab/>
        <w:tab/>
        <w:t xml:space="preserve">QUALIFYING TIME  </w:t>
        <w:tab/>
        <w:t>2:45</w:t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 xml:space="preserve">STOWERS, Tu-Ira   </w:t>
        <w:tab/>
        <w:t xml:space="preserve">Auckland Regional Outrigger  </w:t>
        <w:tab/>
        <w:tab/>
        <w:t xml:space="preserve">Heat 2  </w:t>
        <w:tab/>
        <w:tab/>
        <w:t>2:43.48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 xml:space="preserve">KUYPERS, Ani    </w:t>
        <w:tab/>
        <w:tab/>
        <w:t xml:space="preserve">Hoe Tonga Pacifica Waka Ama  </w:t>
        <w:tab/>
        <w:tab/>
        <w:t xml:space="preserve">Heat 3  </w:t>
        <w:tab/>
        <w:tab/>
        <w:t>2:43.82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  <w:lang w:val="en-US"/>
        </w:rPr>
        <w:t xml:space="preserve">OM W1 </w:t>
        <w:tab/>
        <w:tab/>
        <w:tab/>
        <w:tab/>
        <w:tab/>
        <w:tab/>
        <w:tab/>
        <w:t xml:space="preserve">QUALIFYING TIME </w:t>
        <w:tab/>
        <w:t>2:21</w:t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THOMAS, Tyrin </w:t>
        <w:tab/>
        <w:tab/>
        <w:t xml:space="preserve">Te Puku O Te Ika Inc </w:t>
        <w:tab/>
        <w:tab/>
        <w:tab/>
        <w:t xml:space="preserve">Semi 1 </w:t>
        <w:tab/>
        <w:tab/>
        <w:t>2:13.58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WHAREPAPA Caleb </w:t>
        <w:tab/>
        <w:t xml:space="preserve">Auckland Regional Outrigger </w:t>
        <w:tab/>
        <w:tab/>
        <w:t xml:space="preserve">Semi 1 </w:t>
        <w:tab/>
        <w:tab/>
        <w:t>2:19.88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CAMPBELL, Bruce </w:t>
        <w:tab/>
        <w:t xml:space="preserve">Te Uranga O Te Ra </w:t>
        <w:tab/>
        <w:tab/>
        <w:tab/>
        <w:t xml:space="preserve">Semi 2 </w:t>
        <w:tab/>
        <w:tab/>
        <w:t>2:20.61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WILLIAMS, Mark Malaki </w:t>
        <w:tab/>
        <w:t xml:space="preserve">Auckland Regional Outrigger </w:t>
        <w:tab/>
        <w:tab/>
        <w:t xml:space="preserve">Heat 2 </w:t>
        <w:tab/>
        <w:tab/>
        <w:t>2:20.82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HAMMER, Daniel </w:t>
        <w:tab/>
        <w:t xml:space="preserve">Tai Tokerau Polynesian Canoe </w:t>
        <w:tab/>
        <w:tab/>
        <w:t xml:space="preserve">Heat 2 </w:t>
        <w:tab/>
        <w:tab/>
        <w:t>2:21.05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  <w:lang w:val="en-US"/>
        </w:rPr>
        <w:t xml:space="preserve">OW W1 </w:t>
        <w:tab/>
        <w:tab/>
        <w:tab/>
        <w:tab/>
        <w:tab/>
        <w:tab/>
        <w:tab/>
        <w:t xml:space="preserve">QUALIFYING TIME  </w:t>
        <w:tab/>
        <w:t>2:37</w:t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HARONGA, Leanne </w:t>
        <w:tab/>
        <w:t xml:space="preserve">Auckland Regional Outrigger </w:t>
        <w:tab/>
        <w:tab/>
        <w:t xml:space="preserve">Heat 3 </w:t>
        <w:tab/>
        <w:tab/>
        <w:t>2:32.57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MURCH, Bernadine </w:t>
        <w:tab/>
        <w:t xml:space="preserve">Auckland Regional Outrigger </w:t>
        <w:tab/>
        <w:tab/>
        <w:t xml:space="preserve">Heat 3 </w:t>
        <w:tab/>
        <w:tab/>
        <w:t>2:35.35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ROBERTSON, Amy </w:t>
        <w:tab/>
        <w:t xml:space="preserve">Hoe Tonga Pacifica Waka Ama </w:t>
        <w:tab/>
        <w:tab/>
        <w:t xml:space="preserve">Semi 2 </w:t>
        <w:tab/>
        <w:tab/>
        <w:t>2:37.51</w:t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(no master men)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sz w:val="18"/>
          <w:szCs w:val="18"/>
          <w:lang w:val="en-US"/>
        </w:rPr>
        <w:t xml:space="preserve">MW W1  </w:t>
        <w:tab/>
        <w:tab/>
        <w:tab/>
        <w:tab/>
        <w:tab/>
        <w:tab/>
        <w:t xml:space="preserve">QUALIFYING TIME  </w:t>
        <w:tab/>
        <w:t>2:40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HARONGA, Leanne </w:t>
        <w:tab/>
        <w:t xml:space="preserve">Auckland Regional Outrigger </w:t>
        <w:tab/>
        <w:tab/>
        <w:t xml:space="preserve">Semi 1 </w:t>
        <w:tab/>
        <w:tab/>
        <w:t>2:32.98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MURCH, Bernadine </w:t>
        <w:tab/>
        <w:t xml:space="preserve">Auckland Regional Outrigger </w:t>
        <w:tab/>
        <w:tab/>
        <w:t xml:space="preserve">Semi 2 </w:t>
        <w:tab/>
        <w:tab/>
        <w:t>2:34.73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SYKES, Claire </w:t>
        <w:tab/>
        <w:tab/>
        <w:t xml:space="preserve">Hoe Tonga Pacifica Waka Ama </w:t>
        <w:tab/>
        <w:tab/>
        <w:t xml:space="preserve">Semi 1 </w:t>
        <w:tab/>
        <w:tab/>
        <w:t>2:38.16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BUSH (HEKE), Yvette </w:t>
        <w:tab/>
        <w:t xml:space="preserve">Auckland Regional Outrigger </w:t>
        <w:tab/>
        <w:tab/>
        <w:t xml:space="preserve">Semi 1 </w:t>
        <w:tab/>
        <w:tab/>
        <w:t>2:40.97</w:t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(no senior master men)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sz w:val="18"/>
          <w:szCs w:val="18"/>
          <w:lang w:val="en-US"/>
        </w:rPr>
        <w:t xml:space="preserve">SMW W1  </w:t>
        <w:tab/>
        <w:tab/>
        <w:tab/>
        <w:tab/>
        <w:tab/>
        <w:tab/>
        <w:t xml:space="preserve">QUALIFYING TIME  </w:t>
        <w:tab/>
        <w:t>2:45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>GUYOL, Brenen</w:t>
        <w:tab/>
        <w:t xml:space="preserve"> </w:t>
        <w:tab/>
        <w:t xml:space="preserve">Tai Tokerau Polynesian Canoe </w:t>
        <w:tab/>
        <w:tab/>
        <w:t xml:space="preserve">Heat 1 </w:t>
        <w:tab/>
        <w:tab/>
        <w:t>2:44.71</w:t>
      </w:r>
    </w:p>
    <w:p>
      <w:pPr>
        <w:pStyle w:val="Normal"/>
        <w:pBdr>
          <w:bottom w:val="single" w:sz="12" w:space="1" w:color="000000"/>
        </w:pBdr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(no golden master men or women)</w:t>
      </w:r>
    </w:p>
    <w:p>
      <w:pPr>
        <w:pStyle w:val="Normal"/>
        <w:pBdr>
          <w:bottom w:val="single" w:sz="12" w:space="1" w:color="000000"/>
        </w:pBdr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  <w:r>
        <w:br w:type="page"/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W12s</w:t>
      </w:r>
    </w:p>
    <w:p>
      <w:pPr>
        <w:pStyle w:val="Normal"/>
        <w:pBdr>
          <w:bottom w:val="single" w:sz="12" w:space="1" w:color="000000"/>
        </w:pBdr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sz w:val="18"/>
          <w:szCs w:val="18"/>
          <w:lang w:val="en-US"/>
        </w:rPr>
        <w:t>J16M W12</w:t>
        <w:tab/>
        <w:tab/>
        <w:tab/>
        <w:tab/>
        <w:tab/>
        <w:tab/>
        <w:t xml:space="preserve">QUALIFYING TIME  </w:t>
        <w:tab/>
        <w:t>1:59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Kaituna/team Ah Soy </w:t>
        <w:tab/>
        <w:t xml:space="preserve">Te Toki Voyaging Trust </w:t>
        <w:tab/>
        <w:tab/>
        <w:tab/>
        <w:t xml:space="preserve">Final 1 </w:t>
        <w:tab/>
        <w:tab/>
        <w:t>1:57.43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(no J16 women)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sz w:val="18"/>
          <w:szCs w:val="18"/>
          <w:lang w:val="en-US"/>
        </w:rPr>
        <w:t xml:space="preserve">J19M W12 </w:t>
        <w:tab/>
        <w:tab/>
        <w:tab/>
        <w:tab/>
        <w:tab/>
        <w:tab/>
        <w:t xml:space="preserve">QUALIFYING TIME  </w:t>
        <w:tab/>
        <w:t>1:54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Turn it Up </w:t>
        <w:tab/>
        <w:tab/>
        <w:t xml:space="preserve">Horouta Waka Hoe Club Inc. </w:t>
        <w:tab/>
        <w:tab/>
        <w:t xml:space="preserve">Final 1 </w:t>
        <w:tab/>
        <w:tab/>
        <w:t>1:52.05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Da Ramp </w:t>
        <w:tab/>
        <w:tab/>
        <w:t xml:space="preserve">Manukau Outrigger Canoe Club </w:t>
        <w:tab/>
        <w:tab/>
        <w:t xml:space="preserve">Final 1 </w:t>
        <w:tab/>
        <w:tab/>
        <w:t>1:52.43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Te Toki 19s 2 </w:t>
        <w:tab/>
        <w:tab/>
        <w:t xml:space="preserve">Te Toki Voyaging Trust </w:t>
        <w:tab/>
        <w:tab/>
        <w:tab/>
        <w:t xml:space="preserve">Final 1 </w:t>
        <w:tab/>
        <w:tab/>
        <w:t>1:53.68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Locked Up Inmates </w:t>
        <w:tab/>
        <w:t xml:space="preserve">Portage Crossing </w:t>
        <w:tab/>
        <w:tab/>
        <w:tab/>
        <w:t xml:space="preserve">Final 1 </w:t>
        <w:tab/>
        <w:tab/>
        <w:t>1:54.25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Tuhaha </w:t>
        <w:tab/>
        <w:tab/>
        <w:tab/>
        <w:t xml:space="preserve">TOA Waka Ama Club </w:t>
        <w:tab/>
        <w:tab/>
        <w:tab/>
        <w:t xml:space="preserve">Final 1 </w:t>
        <w:tab/>
        <w:tab/>
        <w:t>1:54.41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Mangopare Torotika </w:t>
        <w:tab/>
        <w:t>Orakei Water Sports</w:t>
        <w:tab/>
        <w:tab/>
        <w:tab/>
        <w:t xml:space="preserve">Final 1 </w:t>
        <w:tab/>
        <w:tab/>
        <w:t>1:54.87</w:t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ab/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sz w:val="18"/>
          <w:szCs w:val="18"/>
          <w:lang w:val="en-US"/>
        </w:rPr>
        <w:t xml:space="preserve">J19W W12 </w:t>
        <w:tab/>
        <w:tab/>
        <w:tab/>
        <w:tab/>
        <w:tab/>
        <w:tab/>
        <w:t xml:space="preserve">QUALIFYING TIME  </w:t>
        <w:tab/>
        <w:t>2:06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Hinerupe Maidens </w:t>
        <w:tab/>
        <w:t xml:space="preserve">Horouta Waka Hoe Club Inc. </w:t>
        <w:tab/>
        <w:tab/>
        <w:t xml:space="preserve">Final 1 </w:t>
        <w:tab/>
        <w:tab/>
        <w:t>2:04.77</w:t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sz w:val="18"/>
          <w:szCs w:val="18"/>
          <w:lang w:val="en-US"/>
        </w:rPr>
        <w:t xml:space="preserve">OM W12 </w:t>
        <w:tab/>
        <w:tab/>
        <w:tab/>
        <w:tab/>
        <w:tab/>
        <w:tab/>
        <w:t xml:space="preserve">QUALIFYING TIME  </w:t>
        <w:tab/>
        <w:t>1:50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Goodyear Encore </w:t>
        <w:tab/>
        <w:t xml:space="preserve">Te Puku O Te Ika Inc </w:t>
        <w:tab/>
        <w:tab/>
        <w:tab/>
        <w:t xml:space="preserve">Final 1 </w:t>
        <w:tab/>
        <w:tab/>
        <w:t>1:45.14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Vaka Manu Young Guns </w:t>
        <w:tab/>
        <w:t xml:space="preserve">Manukau Outrigger Canoe Club </w:t>
        <w:tab/>
        <w:tab/>
        <w:t xml:space="preserve">Final 1 </w:t>
        <w:tab/>
        <w:tab/>
        <w:t>1:46.50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Pounamu Dogfish </w:t>
        <w:tab/>
        <w:t xml:space="preserve">Te Waka o Aoraki </w:t>
        <w:tab/>
        <w:tab/>
        <w:tab/>
        <w:t xml:space="preserve">Final 1 </w:t>
        <w:tab/>
        <w:tab/>
        <w:t>1:46.65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Team Akarana </w:t>
        <w:tab/>
        <w:tab/>
        <w:t xml:space="preserve">Akarana </w:t>
        <w:tab/>
        <w:tab/>
        <w:tab/>
        <w:tab/>
        <w:t xml:space="preserve">Final 1 </w:t>
        <w:tab/>
        <w:tab/>
        <w:t>1:48.16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Mana Ochearn </w:t>
        <w:tab/>
        <w:tab/>
        <w:t xml:space="preserve">Hoe Tonga Pacifica Waka Ama </w:t>
        <w:tab/>
        <w:tab/>
        <w:t xml:space="preserve">Final 1 </w:t>
        <w:tab/>
        <w:tab/>
        <w:t>1:48.43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Hokianga Herberts </w:t>
        <w:tab/>
        <w:t xml:space="preserve">Tai Tokerau Polynesian Canoe </w:t>
        <w:tab/>
        <w:tab/>
        <w:t xml:space="preserve">Final 1 </w:t>
        <w:tab/>
        <w:tab/>
        <w:t>1:48.76</w:t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sz w:val="18"/>
          <w:szCs w:val="18"/>
          <w:lang w:val="en-US"/>
        </w:rPr>
        <w:t xml:space="preserve">OW W12 </w:t>
        <w:tab/>
        <w:tab/>
        <w:tab/>
        <w:tab/>
        <w:tab/>
        <w:tab/>
        <w:t xml:space="preserve">QUALIFYING TIME  </w:t>
        <w:tab/>
        <w:t>2:03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Kokiri-Ngawaka </w:t>
        <w:tab/>
        <w:tab/>
        <w:t xml:space="preserve">Hoe Tonga Pacifica Waka Ama </w:t>
        <w:tab/>
        <w:tab/>
        <w:t xml:space="preserve">Final 1 </w:t>
        <w:tab/>
        <w:tab/>
        <w:t>2:01.64</w:t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sz w:val="18"/>
          <w:szCs w:val="18"/>
          <w:lang w:val="en-US"/>
        </w:rPr>
        <w:t xml:space="preserve">MM W12 </w:t>
        <w:tab/>
        <w:tab/>
        <w:tab/>
        <w:tab/>
        <w:tab/>
        <w:tab/>
        <w:t xml:space="preserve">QUALIFYING TIME  </w:t>
        <w:tab/>
        <w:t>1:52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>Taniwha Grizzlies Black</w:t>
        <w:tab/>
        <w:t xml:space="preserve">NZ Taniwha Dragonboat &amp; </w:t>
        <w:tab/>
        <w:tab/>
        <w:t xml:space="preserve">St. Final 1 </w:t>
        <w:tab/>
        <w:t>1:52.36</w:t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(no master women)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  <w:lang w:val="en-US"/>
        </w:rPr>
        <w:t xml:space="preserve">SMM W12 </w:t>
        <w:tab/>
        <w:tab/>
        <w:tab/>
        <w:tab/>
        <w:tab/>
        <w:tab/>
        <w:t xml:space="preserve">QUALIFYING TIME  </w:t>
        <w:tab/>
        <w:t>1:57</w:t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Taniwha Grizzlies </w:t>
        <w:tab/>
        <w:t xml:space="preserve">NZ Taniwha Dragonboat &amp; </w:t>
        <w:tab/>
        <w:tab/>
        <w:t xml:space="preserve">St. Final 1 </w:t>
        <w:tab/>
        <w:t>1:54.63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Taniwha Men In Black </w:t>
        <w:tab/>
        <w:t xml:space="preserve">NZ Taniwha Dragonboat &amp; </w:t>
        <w:tab/>
        <w:tab/>
        <w:t xml:space="preserve">St. Final 1 </w:t>
        <w:tab/>
        <w:t>1:55.02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TPOTI Snr Master Men </w:t>
        <w:tab/>
        <w:t xml:space="preserve">Te Puku O Te Ika Inc </w:t>
        <w:tab/>
        <w:tab/>
        <w:tab/>
        <w:t xml:space="preserve">St. Final 1 </w:t>
        <w:tab/>
        <w:t>1:56.01</w:t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  <w:lang w:val="en-US"/>
        </w:rPr>
        <w:t xml:space="preserve">SMW W12 </w:t>
        <w:tab/>
        <w:tab/>
        <w:tab/>
        <w:tab/>
        <w:tab/>
        <w:tab/>
        <w:t xml:space="preserve">QUALIFYING TIME  </w:t>
        <w:tab/>
        <w:t>2:09</w:t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Kare Kruizers NZ Taniwha Dragonboat &amp; </w:t>
        <w:tab/>
        <w:tab/>
        <w:tab/>
        <w:tab/>
        <w:t xml:space="preserve">St. Final 1 </w:t>
        <w:tab/>
        <w:t>2:08.79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Tai Tokerau Tai Tokerau Polynesian Canoe </w:t>
        <w:tab/>
        <w:tab/>
        <w:tab/>
        <w:tab/>
        <w:t xml:space="preserve">St. Final 1 </w:t>
        <w:tab/>
        <w:t>2:08.90</w:t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(no golden master men or women)</w:t>
      </w:r>
    </w:p>
    <w:p>
      <w:pPr>
        <w:pStyle w:val="Normal"/>
        <w:pBdr>
          <w:bottom w:val="single" w:sz="12" w:space="1" w:color="000000"/>
        </w:pBdr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  <w:r>
        <w:br w:type="page"/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500ms</w:t>
      </w:r>
    </w:p>
    <w:p>
      <w:pPr>
        <w:pStyle w:val="Normal"/>
        <w:pBdr>
          <w:bottom w:val="single" w:sz="12" w:space="1" w:color="000000"/>
        </w:pBdr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ab/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(no J16 men or women or J19 women)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J19M W6 500m</w:t>
        <w:tab/>
        <w:tab/>
        <w:tab/>
        <w:tab/>
        <w:tab/>
        <w:tab/>
        <w:t xml:space="preserve">QUALIFYING TIME  </w:t>
        <w:tab/>
        <w:t>1:55</w:t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OCC Encore </w:t>
        <w:tab/>
        <w:tab/>
        <w:t xml:space="preserve">Te Au Rere Waka Ama Club </w:t>
        <w:tab/>
        <w:tab/>
        <w:t xml:space="preserve">Heat 3 </w:t>
        <w:tab/>
        <w:tab/>
        <w:t>1:53.95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Ugliez </w:t>
        <w:tab/>
        <w:tab/>
        <w:tab/>
        <w:t xml:space="preserve">Manukau Outrigger Canoe Club </w:t>
        <w:tab/>
        <w:tab/>
        <w:t xml:space="preserve">Heat 2 </w:t>
        <w:tab/>
        <w:tab/>
        <w:t>1:54.14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Tuturu To The Cause </w:t>
        <w:tab/>
        <w:t xml:space="preserve">Horouta Waka Hoe Club Inc. </w:t>
        <w:tab/>
        <w:tab/>
        <w:t xml:space="preserve">Heat 2 </w:t>
        <w:tab/>
        <w:tab/>
        <w:t>1:55.16</w:t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sz w:val="18"/>
          <w:szCs w:val="18"/>
          <w:lang w:val="en-US"/>
        </w:rPr>
        <w:t xml:space="preserve">OM W6 500m  </w:t>
        <w:tab/>
        <w:tab/>
        <w:tab/>
        <w:tab/>
        <w:tab/>
        <w:tab/>
        <w:t xml:space="preserve">QUALIFYING TIME  </w:t>
        <w:tab/>
        <w:t>1:51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Herberts On Tour </w:t>
        <w:tab/>
        <w:t xml:space="preserve">Nga Hoe Horo Outrigger Canoe </w:t>
        <w:tab/>
        <w:tab/>
        <w:t xml:space="preserve">Final 1 </w:t>
        <w:tab/>
        <w:tab/>
        <w:t>1:43.83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Team Goodyear </w:t>
        <w:tab/>
        <w:tab/>
        <w:t xml:space="preserve">Hei Matau Paddlers </w:t>
        <w:tab/>
        <w:tab/>
        <w:tab/>
        <w:t xml:space="preserve">Final 1 </w:t>
        <w:tab/>
        <w:tab/>
        <w:t>1:44.28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Dogfish </w:t>
        <w:tab/>
        <w:tab/>
        <w:tab/>
        <w:t xml:space="preserve">Te Awa Haku </w:t>
        <w:tab/>
        <w:tab/>
        <w:tab/>
        <w:tab/>
        <w:t xml:space="preserve">Final 1 </w:t>
        <w:tab/>
        <w:tab/>
        <w:t>1:45.05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Toa Pasifika </w:t>
        <w:tab/>
        <w:tab/>
        <w:t xml:space="preserve">Akarana </w:t>
        <w:tab/>
        <w:tab/>
        <w:tab/>
        <w:tab/>
        <w:t xml:space="preserve">Final 1 </w:t>
        <w:tab/>
        <w:tab/>
        <w:t>1:45.13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Portage Inmates </w:t>
        <w:tab/>
        <w:tab/>
        <w:t xml:space="preserve">Portage Crossing </w:t>
        <w:tab/>
        <w:tab/>
        <w:tab/>
        <w:t xml:space="preserve">Final (O23) </w:t>
        <w:tab/>
        <w:t>1:47.35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Vaka Manu Black </w:t>
        <w:tab/>
        <w:t xml:space="preserve">Manukau Outrigger Canoe Club </w:t>
        <w:tab/>
        <w:tab/>
        <w:t xml:space="preserve">Final 1 </w:t>
        <w:tab/>
        <w:tab/>
        <w:t>1:47.58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Team Mako </w:t>
        <w:tab/>
        <w:tab/>
        <w:t xml:space="preserve">Orakei Water Sports </w:t>
        <w:tab/>
        <w:tab/>
        <w:tab/>
        <w:t xml:space="preserve">Final 1 </w:t>
        <w:tab/>
        <w:tab/>
        <w:t>1:49.16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Kina Cowboys </w:t>
        <w:tab/>
        <w:tab/>
        <w:t xml:space="preserve">Mitamitaga o le Pasefika Vaa' Alo </w:t>
        <w:tab/>
        <w:tab/>
        <w:t xml:space="preserve">Final 1 </w:t>
        <w:tab/>
        <w:tab/>
        <w:t>1:49.71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OCC Encore   </w:t>
        <w:tab/>
        <w:tab/>
        <w:t xml:space="preserve">Te Au Rere Waka Ama Club </w:t>
        <w:tab/>
        <w:tab/>
        <w:t xml:space="preserve">Final (O23) </w:t>
        <w:tab/>
        <w:t>1:50.03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Malicious  </w:t>
        <w:tab/>
        <w:tab/>
        <w:t xml:space="preserve">Horouta Waka Hoe Club Inc. </w:t>
        <w:tab/>
        <w:tab/>
        <w:t xml:space="preserve">Final (O23)  </w:t>
        <w:tab/>
        <w:t>1:51.44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Hokianga Natives </w:t>
        <w:tab/>
        <w:t xml:space="preserve">Nga Kaitiaki Waka Ama Club </w:t>
        <w:tab/>
        <w:tab/>
        <w:t xml:space="preserve">Heat 4 </w:t>
        <w:tab/>
        <w:tab/>
        <w:t>1:51.59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Team Heretaunga </w:t>
        <w:tab/>
        <w:t xml:space="preserve">Te Rau Oranga O Ngati </w:t>
        <w:tab/>
        <w:tab/>
        <w:tab/>
        <w:t xml:space="preserve">Heat 5 </w:t>
        <w:tab/>
        <w:tab/>
        <w:t>1:51.69</w:t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sz w:val="18"/>
          <w:szCs w:val="18"/>
          <w:lang w:val="en-US"/>
        </w:rPr>
        <w:t xml:space="preserve">OW W6 500m </w:t>
        <w:tab/>
        <w:tab/>
        <w:tab/>
        <w:tab/>
        <w:tab/>
        <w:tab/>
        <w:t xml:space="preserve">QUALIFYING TIME  </w:t>
        <w:tab/>
        <w:t>2:04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Waitakere Roc </w:t>
        <w:tab/>
        <w:tab/>
        <w:t xml:space="preserve">Waitakere Outrigger Canoe Club </w:t>
        <w:tab/>
        <w:tab/>
        <w:t xml:space="preserve">Final 1 </w:t>
        <w:tab/>
        <w:tab/>
        <w:t>2:01.96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E Ki Ra </w:t>
        <w:tab/>
        <w:tab/>
        <w:tab/>
        <w:t xml:space="preserve">Mareikura </w:t>
        <w:tab/>
        <w:tab/>
        <w:tab/>
        <w:tab/>
        <w:t xml:space="preserve">Final (O23) </w:t>
        <w:tab/>
        <w:t>2:02.45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Kaiarahi Toa </w:t>
        <w:tab/>
        <w:tab/>
        <w:t xml:space="preserve">Horouta Waka Hoe Club Inc. </w:t>
        <w:tab/>
        <w:tab/>
        <w:t xml:space="preserve">Final 1 </w:t>
        <w:tab/>
        <w:tab/>
        <w:t>2:02.49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Manawahine </w:t>
        <w:tab/>
        <w:tab/>
        <w:t>Horouta Waka Hoe Club Inc.</w:t>
        <w:tab/>
        <w:tab/>
        <w:t xml:space="preserve">Final(O23) </w:t>
        <w:tab/>
        <w:t>2:03.78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Team Kokiri </w:t>
        <w:tab/>
        <w:tab/>
        <w:t xml:space="preserve">Kokiri Tai Patu Waka Ama Club </w:t>
        <w:tab/>
        <w:tab/>
        <w:t xml:space="preserve">Final 1 </w:t>
        <w:tab/>
        <w:tab/>
        <w:t>2:04.50</w:t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  <w:lang w:val="en-US"/>
        </w:rPr>
        <w:t xml:space="preserve">MM W6 500m </w:t>
        <w:tab/>
        <w:tab/>
        <w:tab/>
        <w:tab/>
        <w:tab/>
        <w:tab/>
        <w:t xml:space="preserve">QUALIFYING TIME  </w:t>
        <w:tab/>
        <w:t>1:53</w:t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Taniwha Grizzlies Black </w:t>
        <w:tab/>
        <w:t xml:space="preserve">NZ Taniwha Dragonboat &amp; </w:t>
        <w:tab/>
        <w:tab/>
        <w:t xml:space="preserve">Final 1 </w:t>
        <w:tab/>
        <w:tab/>
        <w:t>1:49.62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Mana Menz </w:t>
        <w:tab/>
        <w:tab/>
        <w:t xml:space="preserve">Mana Pasifika Outrigger Canoe </w:t>
        <w:tab/>
        <w:tab/>
        <w:t xml:space="preserve">Final 1 </w:t>
        <w:tab/>
        <w:tab/>
        <w:t>1:49.72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Vaka Manu Red </w:t>
        <w:tab/>
        <w:tab/>
        <w:t xml:space="preserve">Manukau Outrigger Canoe Club </w:t>
        <w:tab/>
        <w:tab/>
        <w:t xml:space="preserve">Final 1 </w:t>
        <w:tab/>
        <w:tab/>
        <w:t>1:53.73</w:t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sz w:val="18"/>
          <w:szCs w:val="18"/>
          <w:lang w:val="en-US"/>
        </w:rPr>
        <w:t xml:space="preserve">MW W6 500m </w:t>
        <w:tab/>
        <w:tab/>
        <w:tab/>
        <w:tab/>
        <w:tab/>
        <w:tab/>
        <w:t xml:space="preserve">QUALIFYING TIME  </w:t>
        <w:tab/>
        <w:t>2:06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Titans </w:t>
        <w:tab/>
        <w:tab/>
        <w:tab/>
        <w:t xml:space="preserve">Manukau Outrigger Canoe Club </w:t>
        <w:tab/>
        <w:tab/>
        <w:t xml:space="preserve">Final 1 </w:t>
        <w:tab/>
        <w:tab/>
        <w:t>2:06.79</w:t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  <w:lang w:val="en-US"/>
        </w:rPr>
        <w:t xml:space="preserve">SMM W6 500m </w:t>
        <w:tab/>
        <w:tab/>
        <w:tab/>
        <w:tab/>
        <w:tab/>
        <w:tab/>
        <w:t xml:space="preserve">QUALIFYING TIME  </w:t>
        <w:tab/>
        <w:t>1:58</w:t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Taniwha Silver </w:t>
        <w:tab/>
        <w:tab/>
        <w:t xml:space="preserve">NZ Taniwha Dragonboat &amp; </w:t>
        <w:tab/>
        <w:tab/>
        <w:t xml:space="preserve">Heat 1 </w:t>
        <w:tab/>
        <w:tab/>
        <w:t>1:57.13</w:t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  <w:lang w:val="en-US"/>
        </w:rPr>
        <w:t xml:space="preserve">SMW W6 500m </w:t>
        <w:tab/>
        <w:tab/>
        <w:tab/>
        <w:tab/>
        <w:tab/>
        <w:tab/>
        <w:t xml:space="preserve">QUALIFYING TIME  </w:t>
        <w:tab/>
        <w:t>2:10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ab/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 xml:space="preserve">Taniwha WahiNeZ </w:t>
        <w:tab/>
        <w:t xml:space="preserve">NZ Taniwha Dragonboat &amp; </w:t>
        <w:tab/>
        <w:tab/>
        <w:t xml:space="preserve">Final 1 </w:t>
        <w:tab/>
        <w:tab/>
        <w:t>2:10.35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(no golden master men or women)</w:t>
      </w:r>
      <w:r>
        <w:br w:type="page"/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1000m/ 1500ms</w:t>
      </w:r>
    </w:p>
    <w:p>
      <w:pPr>
        <w:pStyle w:val="Normal"/>
        <w:pBdr>
          <w:bottom w:val="single" w:sz="12" w:space="1" w:color="000000"/>
        </w:pBdr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sz w:val="18"/>
          <w:szCs w:val="18"/>
          <w:lang w:val="en-US"/>
        </w:rPr>
        <w:t xml:space="preserve">J16M W6 1000m </w:t>
        <w:tab/>
        <w:tab/>
        <w:tab/>
        <w:tab/>
        <w:tab/>
        <w:tab/>
        <w:t xml:space="preserve">QUALIFYING TIME </w:t>
        <w:tab/>
        <w:t>5:10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Kaituna 1 </w:t>
        <w:tab/>
        <w:tab/>
        <w:t xml:space="preserve">Te Toki Voyaging Trust </w:t>
        <w:tab/>
        <w:tab/>
        <w:tab/>
        <w:t xml:space="preserve">Semi 1 </w:t>
        <w:tab/>
        <w:tab/>
        <w:t>5:04.43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Te Wherowhero </w:t>
        <w:tab/>
        <w:tab/>
        <w:t xml:space="preserve">Mareikura </w:t>
        <w:tab/>
        <w:tab/>
        <w:tab/>
        <w:tab/>
        <w:t xml:space="preserve">Final 1 </w:t>
        <w:tab/>
        <w:tab/>
        <w:t>5:07.69</w:t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sz w:val="18"/>
          <w:szCs w:val="18"/>
          <w:lang w:val="en-US"/>
        </w:rPr>
        <w:t xml:space="preserve">J16W W6 1000m </w:t>
        <w:tab/>
        <w:tab/>
        <w:tab/>
        <w:tab/>
        <w:tab/>
        <w:t xml:space="preserve">QUALIFYING TIME  </w:t>
        <w:tab/>
        <w:t>5:45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Hinerupe Maidens </w:t>
        <w:tab/>
        <w:t xml:space="preserve">Horouta Waka Hoe Club Inc. </w:t>
        <w:tab/>
        <w:tab/>
        <w:t xml:space="preserve">Final 1 </w:t>
        <w:tab/>
        <w:tab/>
        <w:t>5:41.14</w:t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sz w:val="18"/>
          <w:szCs w:val="18"/>
          <w:lang w:val="en-US"/>
        </w:rPr>
        <w:t xml:space="preserve">J19M  W6 1000m </w:t>
        <w:tab/>
        <w:tab/>
        <w:tab/>
        <w:tab/>
        <w:tab/>
        <w:t xml:space="preserve">QUALIFYING TIME  </w:t>
        <w:tab/>
        <w:t>4:58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OCC Encore </w:t>
        <w:tab/>
        <w:tab/>
        <w:t xml:space="preserve">Te Au Rere Waka Ama Club </w:t>
        <w:tab/>
        <w:tab/>
        <w:t xml:space="preserve">Heat 3 </w:t>
        <w:tab/>
        <w:tab/>
        <w:t>4:50.36</w:t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 xml:space="preserve">J19W W6 1000m </w:t>
        <w:tab/>
        <w:tab/>
        <w:tab/>
        <w:tab/>
        <w:tab/>
        <w:t xml:space="preserve">QUALIFYING TIME  </w:t>
        <w:tab/>
        <w:t>5:35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Hinerupe Maidens </w:t>
        <w:tab/>
        <w:t xml:space="preserve">Horouta Waka Hoe Club Inc. </w:t>
        <w:tab/>
        <w:tab/>
        <w:t xml:space="preserve">Semi 1 </w:t>
        <w:tab/>
        <w:tab/>
        <w:t>5:26.32</w:t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 xml:space="preserve">OM W61500m </w:t>
        <w:tab/>
        <w:tab/>
        <w:tab/>
        <w:tab/>
        <w:tab/>
        <w:tab/>
        <w:t xml:space="preserve">QUALIFYING TIME  </w:t>
        <w:tab/>
        <w:t>7:28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Dogfish </w:t>
        <w:tab/>
        <w:tab/>
        <w:tab/>
        <w:t xml:space="preserve">Te Awa Haku </w:t>
        <w:tab/>
        <w:tab/>
        <w:tab/>
        <w:tab/>
        <w:t xml:space="preserve">Semi 1 </w:t>
        <w:tab/>
        <w:tab/>
        <w:t>7:13.86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Herberts On Tour </w:t>
        <w:tab/>
        <w:t xml:space="preserve">Nga Hoe Horo Outrigger Canoe </w:t>
        <w:tab/>
        <w:tab/>
        <w:t xml:space="preserve">Semi 2 </w:t>
        <w:tab/>
        <w:tab/>
        <w:t>7:15.07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Team Goodyear </w:t>
        <w:tab/>
        <w:tab/>
        <w:t xml:space="preserve">Hei Matau Paddlers </w:t>
        <w:tab/>
        <w:tab/>
        <w:tab/>
        <w:t xml:space="preserve">Semi 2 </w:t>
        <w:tab/>
        <w:tab/>
        <w:t>7:20.42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Vaka Manu Black </w:t>
        <w:tab/>
        <w:t xml:space="preserve">Manukau Outrigger Canoe Club </w:t>
        <w:tab/>
        <w:tab/>
        <w:t xml:space="preserve">Heat 2 </w:t>
        <w:tab/>
        <w:tab/>
        <w:t>7:22.11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Team Heretaunga </w:t>
        <w:tab/>
        <w:t xml:space="preserve">Te Rau Oranga O Ngati </w:t>
        <w:tab/>
        <w:tab/>
        <w:tab/>
        <w:t xml:space="preserve">Semi 1 </w:t>
        <w:tab/>
        <w:tab/>
        <w:t>7:24.27</w:t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 xml:space="preserve">OW W6 1500m </w:t>
        <w:tab/>
        <w:tab/>
        <w:tab/>
        <w:tab/>
        <w:tab/>
        <w:tab/>
        <w:t xml:space="preserve">QUALIFYING TIME  </w:t>
        <w:tab/>
        <w:t>8:35</w:t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Team Kokiri </w:t>
        <w:tab/>
        <w:tab/>
        <w:t xml:space="preserve">Kokiri Tai Patu Waka Ama Club </w:t>
        <w:tab/>
        <w:tab/>
        <w:t xml:space="preserve">Semi 1 </w:t>
        <w:tab/>
        <w:tab/>
        <w:t>8:07.83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Okere Women </w:t>
        <w:tab/>
        <w:tab/>
        <w:t xml:space="preserve">Hei Matau Paddlers </w:t>
        <w:tab/>
        <w:tab/>
        <w:tab/>
        <w:t xml:space="preserve">Semi 1 </w:t>
        <w:tab/>
        <w:tab/>
        <w:t>8:14.59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Kaiarahi Toa </w:t>
        <w:tab/>
        <w:tab/>
        <w:t xml:space="preserve">Horouta Waka Hoe Club Inc. </w:t>
        <w:tab/>
        <w:tab/>
        <w:t xml:space="preserve">Semi 2 </w:t>
        <w:tab/>
        <w:tab/>
        <w:t>8:15.37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Titans </w:t>
        <w:tab/>
        <w:tab/>
        <w:tab/>
        <w:t xml:space="preserve">Manukau Outrigger Canoe Club </w:t>
        <w:tab/>
        <w:tab/>
        <w:t xml:space="preserve">Heat 2 </w:t>
        <w:tab/>
        <w:tab/>
        <w:t>8:17.20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Manawahine </w:t>
        <w:tab/>
        <w:tab/>
        <w:t xml:space="preserve">Horouta Waka Hoe Club Inc. </w:t>
        <w:tab/>
        <w:tab/>
        <w:t xml:space="preserve">Heat 1 (O23) </w:t>
        <w:tab/>
        <w:t>8:24.85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Muddy Boots </w:t>
        <w:tab/>
        <w:tab/>
        <w:t xml:space="preserve">Mareikura </w:t>
        <w:tab/>
        <w:tab/>
        <w:tab/>
        <w:tab/>
        <w:t xml:space="preserve">Heat 4 </w:t>
        <w:tab/>
        <w:tab/>
        <w:t>8:26.02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Waitakere Roc </w:t>
        <w:tab/>
        <w:tab/>
        <w:t xml:space="preserve">Waitakere Outrigger Canoe Club </w:t>
        <w:tab/>
        <w:tab/>
        <w:t xml:space="preserve">Heat 1 </w:t>
        <w:tab/>
        <w:tab/>
        <w:t>8:28.67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Nga Kaihautu </w:t>
        <w:tab/>
        <w:tab/>
        <w:t xml:space="preserve">Nga Waka Tekau Rautau ki </w:t>
        <w:tab/>
        <w:tab/>
        <w:t xml:space="preserve">Semi 1 </w:t>
        <w:tab/>
        <w:tab/>
        <w:t>8:29.07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Team Ahurangi Black </w:t>
        <w:tab/>
        <w:t xml:space="preserve">Te Toki Voyaging Trust </w:t>
        <w:tab/>
        <w:tab/>
        <w:tab/>
        <w:t xml:space="preserve">Semi 2 </w:t>
        <w:tab/>
        <w:tab/>
        <w:t>8:29.65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sz w:val="18"/>
          <w:szCs w:val="18"/>
          <w:lang w:val="en-US"/>
        </w:rPr>
        <w:t>MM W61000m</w:t>
        <w:tab/>
        <w:tab/>
        <w:tab/>
        <w:tab/>
        <w:tab/>
        <w:tab/>
        <w:t xml:space="preserve">QUALIFYING TIME  </w:t>
        <w:tab/>
        <w:t>4:55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Mana Menz </w:t>
        <w:tab/>
        <w:tab/>
        <w:t>Mana Pasifika Outrigger Canoe</w:t>
        <w:tab/>
        <w:t xml:space="preserve"> </w:t>
        <w:tab/>
        <w:t xml:space="preserve">Heat 2 </w:t>
        <w:tab/>
        <w:tab/>
        <w:t>4:53.87</w:t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sz w:val="18"/>
          <w:szCs w:val="18"/>
          <w:lang w:val="en-US"/>
        </w:rPr>
        <w:t xml:space="preserve">MW W6 1000m </w:t>
        <w:tab/>
        <w:tab/>
        <w:tab/>
        <w:tab/>
        <w:tab/>
        <w:tab/>
        <w:t xml:space="preserve">QUALIFYING TIME  </w:t>
        <w:tab/>
        <w:t>5:42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Titans </w:t>
        <w:tab/>
        <w:tab/>
        <w:tab/>
        <w:t xml:space="preserve">Manukau Outrigger Canoe Club </w:t>
        <w:tab/>
        <w:tab/>
        <w:t xml:space="preserve">Semi 1 </w:t>
        <w:tab/>
        <w:tab/>
        <w:t>5:23.46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Okere Origins </w:t>
        <w:tab/>
        <w:tab/>
        <w:t xml:space="preserve">Hei Matau Paddlers </w:t>
        <w:tab/>
        <w:tab/>
        <w:tab/>
        <w:t xml:space="preserve">Heat 1 </w:t>
        <w:tab/>
        <w:tab/>
        <w:t>5:31.06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Hoa Waka </w:t>
        <w:tab/>
        <w:tab/>
        <w:t xml:space="preserve">Mareikura </w:t>
        <w:tab/>
        <w:tab/>
        <w:tab/>
        <w:tab/>
        <w:t xml:space="preserve">Semi 1 </w:t>
        <w:tab/>
        <w:tab/>
        <w:t>5:33.04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Taniwha WahiNeZ </w:t>
        <w:tab/>
        <w:t xml:space="preserve">NZ Taniwha Dragonboat &amp; </w:t>
        <w:tab/>
        <w:tab/>
        <w:t xml:space="preserve">Heat 1 </w:t>
        <w:tab/>
        <w:tab/>
        <w:t>5:39.17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Team Ahurangi </w:t>
        <w:tab/>
        <w:tab/>
        <w:t xml:space="preserve">Te Toki Voyaging Trust </w:t>
        <w:tab/>
        <w:tab/>
        <w:tab/>
        <w:t xml:space="preserve">Heat 4 </w:t>
        <w:tab/>
        <w:tab/>
        <w:t>5:39.50</w:t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  <w:lang w:val="en-US"/>
        </w:rPr>
        <w:t xml:space="preserve">SMM W6 1000m </w:t>
        <w:tab/>
        <w:tab/>
        <w:tab/>
        <w:tab/>
        <w:tab/>
        <w:tab/>
        <w:t xml:space="preserve">QUALIFYING TIME  </w:t>
        <w:tab/>
        <w:t>5:09</w:t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Taniwha Grizzlies Gold </w:t>
        <w:tab/>
        <w:t xml:space="preserve">NZ Taniwha Dragonboat &amp; </w:t>
        <w:tab/>
        <w:tab/>
        <w:t xml:space="preserve">Heat 1 </w:t>
        <w:tab/>
        <w:tab/>
        <w:t>5:04.89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>Taniwha Silver</w:t>
        <w:tab/>
        <w:tab/>
        <w:t xml:space="preserve"> NZ Taniwha Dragonboat &amp; </w:t>
        <w:tab/>
        <w:tab/>
        <w:t xml:space="preserve">Heat 1 </w:t>
        <w:tab/>
        <w:tab/>
        <w:t>5:06.69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Taniwha MIB Black </w:t>
        <w:tab/>
        <w:t xml:space="preserve">NZ Taniwha Dragonboat &amp; </w:t>
        <w:tab/>
        <w:tab/>
        <w:t xml:space="preserve">Heat 1 </w:t>
        <w:tab/>
        <w:tab/>
        <w:t>5:09.23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  <w:lang w:val="en-US"/>
        </w:rPr>
        <w:t xml:space="preserve">SMW W6 1000m </w:t>
        <w:tab/>
        <w:tab/>
        <w:tab/>
        <w:tab/>
        <w:tab/>
        <w:tab/>
        <w:t xml:space="preserve">QUALIFYING TIME  </w:t>
        <w:tab/>
        <w:t>5:50</w:t>
      </w:r>
    </w:p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Taniwha WahiNeZ </w:t>
        <w:tab/>
        <w:t xml:space="preserve">NZ Taniwha Dragonboat &amp; </w:t>
        <w:tab/>
        <w:tab/>
        <w:t xml:space="preserve">Heat 2 </w:t>
        <w:tab/>
        <w:tab/>
        <w:t>5:38.05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>BMW</w:t>
        <w:tab/>
        <w:tab/>
        <w:tab/>
        <w:t xml:space="preserve">Waitakere Outrigger Canoe Club </w:t>
        <w:tab/>
        <w:tab/>
        <w:t xml:space="preserve">Heat 1 </w:t>
        <w:tab/>
        <w:tab/>
        <w:t>5:46.10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Hinewaitawa </w:t>
        <w:tab/>
        <w:tab/>
        <w:t xml:space="preserve">Hawaiki Nui Tuarua Waka Ama </w:t>
        <w:tab/>
        <w:tab/>
        <w:t xml:space="preserve">Heat 1 </w:t>
        <w:tab/>
        <w:tab/>
        <w:t>5:46.35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US"/>
        </w:rPr>
        <w:t xml:space="preserve">Hine Maia </w:t>
        <w:tab/>
        <w:tab/>
        <w:t xml:space="preserve">Trimccino Rangaunu Sports Club </w:t>
        <w:tab/>
        <w:tab/>
        <w:t xml:space="preserve">Heat 1 </w:t>
        <w:tab/>
        <w:tab/>
        <w:t>5:47.49</w:t>
      </w:r>
    </w:p>
    <w:p>
      <w:pPr>
        <w:pStyle w:val="Normal"/>
        <w:pBdr>
          <w:bottom w:val="single" w:sz="12" w:space="1" w:color="000000"/>
        </w:pBdr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(no golden master men or women)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55:00Z</dcterms:created>
  <dc:creator>Peter Reaburn</dc:creator>
  <dc:description/>
  <cp:keywords/>
  <dc:language>en-US</dc:language>
  <cp:lastModifiedBy>Peter Reaburn</cp:lastModifiedBy>
  <dcterms:modified xsi:type="dcterms:W3CDTF">2008-01-23T19:16:00Z</dcterms:modified>
  <cp:revision>3</cp:revision>
  <dc:subject/>
  <dc:title>J16M W1 Qualifying Time 2:29</dc:title>
</cp:coreProperties>
</file>