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858000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ICIAL ENTRY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tur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ior R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tance 10km (Course map will be made available in Januar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y Fee:</w:t>
      </w:r>
      <w:r>
        <w:rPr>
          <w:rFonts w:cs="Arial" w:ascii="Arial" w:hAnsi="Arial"/>
          <w:sz w:val="20"/>
          <w:szCs w:val="20"/>
        </w:rPr>
        <w:t xml:space="preserve"> $20 Per Paddler  - $120 per crew, all paddlers will receive a T-Shirt &amp; Meal vouch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re will be a Trophy fo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 in each categ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noe Type:</w:t>
      </w:r>
      <w:r>
        <w:rPr>
          <w:rFonts w:cs="Arial" w:ascii="Arial" w:hAnsi="Arial"/>
          <w:sz w:val="20"/>
          <w:szCs w:val="20"/>
        </w:rPr>
        <w:t xml:space="preserve"> Juniors must race in 1990 Model Waka (no excep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ish to source a Waka please contac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ara@collegesport.co.n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ray Skirts</w:t>
      </w:r>
      <w:r>
        <w:rPr>
          <w:rFonts w:cs="Arial" w:ascii="Arial" w:hAnsi="Arial"/>
          <w:sz w:val="20"/>
          <w:szCs w:val="20"/>
        </w:rPr>
        <w:t>: May be required depending on the cond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ximum Age</w:t>
      </w:r>
      <w:r>
        <w:rPr>
          <w:rFonts w:cs="Arial" w:ascii="Arial" w:hAnsi="Arial"/>
          <w:sz w:val="20"/>
          <w:szCs w:val="20"/>
        </w:rPr>
        <w:t>: Under 19 at 1 January 200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nimum Age</w:t>
      </w:r>
      <w:r>
        <w:rPr>
          <w:rFonts w:cs="Arial" w:ascii="Arial" w:hAnsi="Arial"/>
          <w:sz w:val="20"/>
          <w:szCs w:val="20"/>
        </w:rPr>
        <w:t xml:space="preserve">: 14 Year old at at 1January 2008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one age category of J19 – Teams can comprise of paddlers between 14 and 19 years of 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rt:</w:t>
      </w:r>
      <w:r>
        <w:rPr>
          <w:rFonts w:cs="Arial" w:ascii="Arial" w:hAnsi="Arial"/>
          <w:sz w:val="20"/>
          <w:szCs w:val="20"/>
        </w:rPr>
        <w:t xml:space="preserve"> Will be 30 minutes after the Start of the Senior Takapuna Beach Cup 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tegori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ior Men,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om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Mixed (3 male, 3 femal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ategories will be run 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eam Name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lub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dlers Nam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dlers will be asked to sign a registration form on the morning of the ra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 is compulsory that all paddlers in the Junior Race wear a life jacke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3657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ke the cheque payable to "Takapuna Beach Cup". Alternatively, pay by direct debit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: ANZ</w:t>
                              <w:br/>
                              <w:t>Branch: Albany</w:t>
                              <w:br/>
                              <w:t>Name: Takapuna Beach Cup</w:t>
                              <w:br/>
                              <w:t>Acc#: 01 0277 0061164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81pt;mso-wrap-distance-left:9.05pt;mso-wrap-distance-right:9.05pt;mso-wrap-distance-top:0pt;mso-wrap-distance-bottom:0pt;margin-top:9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ke the cheque payable to "Takapuna Beach Cup". Alternatively, pay by direct debit.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k: ANZ</w:t>
                        <w:br/>
                        <w:t>Branch: Albany</w:t>
                        <w:br/>
                        <w:t>Name: Takapuna Beach Cup</w:t>
                        <w:br/>
                        <w:t>Acc#: 01 0277 0061164 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ease post Entry Forms to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apuna Beach Cup Lt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3644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cot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ucklan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r Email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ara@collegesport.co.nz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NTRIES ARE DUE BY 1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  <w:u w:val="single"/>
        </w:rPr>
        <w:t xml:space="preserve"> February 2008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</w:rPr>
        <w:t xml:space="preserve">For any questions please contact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ara@collegesport.co.nz</w:t>
        </w:r>
      </w:hyperlink>
      <w:r>
        <w:rPr>
          <w:rFonts w:cs="Arial" w:ascii="Arial" w:hAnsi="Arial"/>
          <w:sz w:val="18"/>
          <w:szCs w:val="18"/>
        </w:rPr>
        <w:br/>
        <w:br/>
      </w:r>
    </w:p>
    <w:sectPr>
      <w:type w:val="nextPage"/>
      <w:pgSz w:w="11906" w:h="16838"/>
      <w:pgMar w:left="1797" w:right="72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a@collegesport.co.nz" TargetMode="External"/><Relationship Id="rId4" Type="http://schemas.openxmlformats.org/officeDocument/2006/relationships/hyperlink" Target="mailto:lara@collegesport.co.nz" TargetMode="External"/><Relationship Id="rId5" Type="http://schemas.openxmlformats.org/officeDocument/2006/relationships/hyperlink" Target="mailto:lara@collegesport.co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41:00Z</dcterms:created>
  <dc:creator>College Sport</dc:creator>
  <dc:description/>
  <cp:keywords/>
  <dc:language>en-US</dc:language>
  <cp:lastModifiedBy>Kingi Gilbert</cp:lastModifiedBy>
  <dcterms:modified xsi:type="dcterms:W3CDTF">2008-01-15T22:47:00Z</dcterms:modified>
  <cp:revision>3</cp:revision>
  <dc:subject/>
  <dc:title>TAKAPUNA BEACH CUP</dc:title>
</cp:coreProperties>
</file>