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558"/>
        <w:gridCol w:w="2244"/>
        <w:gridCol w:w="884"/>
        <w:gridCol w:w="961"/>
      </w:tblGrid>
      <w:tr>
        <w:trPr>
          <w:trHeight w:val="36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TO HOE SERIES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ke Rotoma, Saturday 23 February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RACE 1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1 OPEN MEN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DDLER/TEAM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in Thoma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3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d Sommer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R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ce Irving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ra McGrath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B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my Burn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Aroh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Te P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tu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3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Wano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tar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gel Mahan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 Tai Whakarong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5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Wharekur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Aroh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1 MASTER MEN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DDLER/TEAM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 Theijssen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Aroh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Hickson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Aroh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Bancroft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tar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ray Thompson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tu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5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Denham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Aroh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 What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arshal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tar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y Minhinnich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m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Monk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wer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3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u Kerr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Toki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Fox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ikur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.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1 JUNIOR MEN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DDLER/TEAM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i Wahapang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Thrupp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4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Wilson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tar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 Ashmor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Toki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un Wano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tar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4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anga Barclay-Kerr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 Toki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wera Tihem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 Tai Whakarong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1 SENIOR MASTER MEN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DDLER/TEAM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ga Whit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angawaewae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5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cFarland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amitag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4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f Richardson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Aroh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rangi Jone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B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4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Obrien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whakairior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2 OPEN MEN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DDLER/TEAM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/Harry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wer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Ro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wer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4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hana/Marin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tar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 4 U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tar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6 OPEN WOMEN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DDLER/TEAM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z Uz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angawaewae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ere Women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OTI J19 Women Red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OTI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ere Girl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4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OTI J19 Women Whit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OTI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dies Buddie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Rau Orang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untie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Toki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6 MASTER WOMEN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DDLER/TEAM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CA HP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C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5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outa Amazon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ou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u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m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 Wahin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itaiki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.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RACE 2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1 OPEN WOMEN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DDLER/TEAM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a Radonich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Osborn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m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4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ey Korau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4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King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tar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.5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te Hetet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Toki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.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Tocker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Toki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.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 Tai Whakarong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ia Waikat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Aroh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1 JUNIOR WOMEN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DDLER/TEAM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Thoma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e Denham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itha Pong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.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Huia Taylor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m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.5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Pare Heke-Sweet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 Tai Whakarong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.4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ly Heke-Sweet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 Tai Whakarong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.4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r Tautar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m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.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 Pong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467" w:firstLine="4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2 OPEN WOMEN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DDLER/TEAM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/Rene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tar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anj/Kim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wer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.3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6 JUNIOR MEN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DDLER/TEAM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er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Toki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and M'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Tki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awak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Toki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wer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wer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6 OPEN MEN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DDLER/TEAM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year 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year 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 Encor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le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ikur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ingaroa Beach Boy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 Tai Whakarong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chy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ikur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over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m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ou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 Hunter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 Tai Whakarong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6 MASTER MEN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DDLER/TEAM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half of a 6-pack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OTI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tu Master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tu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ffy Slipper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Aroh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f a doz.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OTI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M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tar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Toru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apoto Wakaz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 Tai Whakarong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6 OPEN MIXED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DDLER/TEAM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nam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angawaewae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5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tu Mixed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tu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4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uit and Nut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tar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56:00Z</dcterms:created>
  <dc:creator>LAN Administrator</dc:creator>
  <dc:description/>
  <cp:keywords/>
  <dc:language>en-US</dc:language>
  <cp:lastModifiedBy>LAN Administrator</cp:lastModifiedBy>
  <dcterms:modified xsi:type="dcterms:W3CDTF">2008-03-05T18:58:00Z</dcterms:modified>
  <cp:revision>1</cp:revision>
  <dc:subject/>
  <dc:title>ROTO HOE SERIES</dc:title>
</cp:coreProperties>
</file>