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5</w:t>
      </w:r>
      <w:r>
        <w:rPr>
          <w:rFonts w:cs="Arial" w:ascii="Arial" w:hAnsi="Arial"/>
          <w:b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b/>
          <w:sz w:val="24"/>
          <w:szCs w:val="24"/>
          <w:lang w:val="en-US"/>
        </w:rPr>
        <w:t xml:space="preserve"> May 20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0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cident Description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 OC1 paddler was separated from their canoe and lost as sea for an hour and a half during an afternoon training session.  The paddler swum to shore and then made their own way back to their home beach.  The incident sparked an air / sea search and could have ended very badly had the waters been colder or the paddler less fit or capable in the ocean.</w:t>
            </w:r>
          </w:p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egative Actions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paddler was not wearing a leg rope nor were they carrying a life jacket.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sitive Actions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coach was carrying a mobile phone and called for assistance as soon at it was noted the paddler was no longer with their canoe or with the group.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e paddler had been paddling using a buddy system – the paddlers were paired and watching one another. 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paddler had been briefed prior to setting out on their paddle and was aware of the currents and tide in the are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arnings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en paddling offshore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ar a leg rope – in this instance the canoe ‘got away’ from the paddler, a leg rope would have prevented the incident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ve a life jacket attached to the paddler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se a buddy system when out paddling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ke a mobile phone in a water-proof pouch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lan ahead and make sure a person onshore is aware of who is paddling, where you are traveling to and the expected time back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mment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this instance had the paddler had flares the search vessels would have been able to easily spot the paddler.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ile this incident involved an OC1, the learning’s also apply to OC2 and OC6 paddlers</w:t>
            </w:r>
          </w:p>
        </w:tc>
      </w:tr>
    </w:tbl>
    <w:p>
      <w:pPr>
        <w:pStyle w:val="TextBody"/>
        <w:ind w:left="780" w:firstLine="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5" w:right="1195" w:gutter="0" w:header="489" w:top="851" w:footer="35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0" w:hanging="0"/>
      <w:jc w:val="both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AOCRA</w:t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lang w:val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80645</wp:posOffset>
          </wp:positionV>
          <wp:extent cx="1645920" cy="1188720"/>
          <wp:effectExtent l="0" t="0" r="0" b="0"/>
          <wp:wrapSquare wrapText="bothSides"/>
          <wp:docPr id="1" name="AOCRA- GIF FI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OCRA- GIF FIL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lang w:val="en-US"/>
      </w:rPr>
      <w:t>AUSTRALIAN OUTRIGGER CANOE RACING ASSOCIATION INC.</w:t>
    </w:r>
  </w:p>
  <w:p>
    <w:pPr>
      <w:pStyle w:val="Normal"/>
      <w:jc w:val="center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  <w:t>ARB 082 921 784</w:t>
    </w:r>
  </w:p>
  <w:p>
    <w:pPr>
      <w:pStyle w:val="Normal"/>
      <w:shd w:fill="FF0000" w:val="clear"/>
      <w:jc w:val="center"/>
      <w:rPr>
        <w:rFonts w:ascii="Arial" w:hAnsi="Arial" w:cs="Arial"/>
        <w:b/>
        <w:b/>
        <w:sz w:val="52"/>
        <w:szCs w:val="52"/>
        <w:lang w:val="en-US"/>
      </w:rPr>
    </w:pPr>
    <w:r>
      <w:rPr>
        <w:rFonts w:cs="Arial" w:ascii="Arial" w:hAnsi="Arial"/>
        <w:b/>
        <w:sz w:val="52"/>
        <w:szCs w:val="52"/>
        <w:lang w:val="en-US"/>
      </w:rPr>
    </w:r>
  </w:p>
  <w:tbl>
    <w:tblPr>
      <w:tblW w:w="97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33"/>
    </w:tblGrid>
    <w:tr>
      <w:trPr/>
      <w:tc>
        <w:tcPr>
          <w:tcW w:w="9733" w:type="dxa"/>
          <w:tcBorders/>
        </w:tcPr>
        <w:p>
          <w:pPr>
            <w:pStyle w:val="Normal"/>
            <w:shd w:fill="FF0000" w:val="clear"/>
            <w:tabs>
              <w:tab w:val="clear" w:pos="720"/>
              <w:tab w:val="left" w:pos="1965" w:leader="none"/>
              <w:tab w:val="center" w:pos="4758" w:leader="none"/>
            </w:tabs>
            <w:rPr>
              <w:rFonts w:ascii="Arial" w:hAnsi="Arial" w:cs="Arial"/>
              <w:b/>
              <w:b/>
              <w:sz w:val="52"/>
              <w:szCs w:val="52"/>
              <w:u w:val="single"/>
              <w:lang w:val="en-US"/>
            </w:rPr>
          </w:pPr>
          <w:r>
            <w:rPr>
              <w:rFonts w:cs="Arial" w:ascii="Arial" w:hAnsi="Arial"/>
              <w:b/>
              <w:sz w:val="52"/>
              <w:szCs w:val="52"/>
              <w:u w:val="single"/>
              <w:lang w:val="en-US"/>
            </w:rPr>
            <w:tab/>
            <w:tab/>
            <w:t>SAFETY ALER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52" w:hanging="360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652" w:hanging="360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21:30:00Z</dcterms:created>
  <dc:creator> </dc:creator>
  <dc:description/>
  <dc:language>en-US</dc:language>
  <cp:lastModifiedBy>CHM25</cp:lastModifiedBy>
  <cp:lastPrinted>2008-05-02T07:05:00Z</cp:lastPrinted>
  <dcterms:modified xsi:type="dcterms:W3CDTF">2008-05-25T21:30:00Z</dcterms:modified>
  <cp:revision>2</cp:revision>
  <dc:subject/>
  <dc:title>27th February 2008  7pm  ( 8:00pm NSW, Vic</dc:title>
</cp:coreProperties>
</file>