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reasurer Job Description </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 xml:space="preserve">Object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ensure that a financial management system and reporting system is in place and updated regularly so the committee has an accurate understanding of the financial status of the organisation at all times. </w:t>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 xml:space="preserve">Responsibilities and Du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pare budget to reflect income and expenditure for presentation at meetings. The budget should include an interim payment plan for any outstanding debt and a cash flow plan. </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Send out accounts. </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Pay invoices in a timely manner. </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Maintain appropriate accounts of all income and expenditure. </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Present all accounts for payment for approval to Committee. </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Prioritise payment of accounts. </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Prepare and present the financial statements including the Annual Report. </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Present monthly report at Committee Meetings.      </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Oversee and seek reports of all other accounts held by other sections of the organisation (Eg: Events, Social and Fundraising committees) </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All monies received to be handed to the Treasurer where a receipt will be issued and, as soon as possible, money to be deposited into NKOA Bank accou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The Treasurer must maintain: </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7"/>
        </w:numPr>
        <w:rPr>
          <w:rFonts w:ascii="Arial" w:hAnsi="Arial" w:cs="Arial"/>
          <w:sz w:val="22"/>
          <w:szCs w:val="22"/>
        </w:rPr>
      </w:pPr>
      <w:r>
        <w:rPr>
          <w:rFonts w:cs="Arial" w:ascii="Arial" w:hAnsi="Arial"/>
          <w:sz w:val="22"/>
          <w:szCs w:val="22"/>
        </w:rPr>
        <w:t xml:space="preserve">Members’ subscription records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Database of all members which includes contact details, membership type and date membership fees paid.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Cash receipts and payments record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Cash receipts are a summary listing of all money received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Cash payments are a summary of all cheque book and cash payments mad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eastAsia="Arial" w:cs="Arial" w:ascii="Arial" w:hAnsi="Arial"/>
          <w:sz w:val="22"/>
          <w:szCs w:val="22"/>
        </w:rPr>
        <w:t xml:space="preserve"> </w:t>
      </w:r>
      <w:r>
        <w:rPr>
          <w:rFonts w:cs="Arial" w:ascii="Arial" w:hAnsi="Arial"/>
          <w:sz w:val="22"/>
          <w:szCs w:val="22"/>
          <w:u w:val="single"/>
        </w:rPr>
        <w:t xml:space="preserve">The Treasurer must prepare: </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0"/>
        </w:numPr>
        <w:rPr>
          <w:rFonts w:ascii="Arial" w:hAnsi="Arial" w:cs="Arial"/>
          <w:sz w:val="22"/>
          <w:szCs w:val="22"/>
        </w:rPr>
      </w:pPr>
      <w:r>
        <w:rPr>
          <w:rFonts w:cs="Arial" w:ascii="Arial" w:hAnsi="Arial"/>
          <w:sz w:val="22"/>
          <w:szCs w:val="22"/>
        </w:rPr>
        <w:t xml:space="preserve">The Annual Budget </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12 month projection of income and expenses. </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Projections are then compared to actual income and expenses month by month. </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Receipts and payments summary </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Just shows the amount of cash received and paid as well as the cash remaining. </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Income &amp; expense summary </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Records and itemised amount of income received and all expenses on a monthly and annual basis. </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Balance Sheet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Bank reconciliation statements </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Make details of all accounts available to the Committee and members. </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Manage any overdraft facility held. </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Ensure the finances are correctly audited. </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Ensure all taxation commitments are met. </w:t>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 xml:space="preserve">Relationships </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lang w:val="en"/>
        </w:rPr>
        <w:t>The Treasurer is a member of the Executive Committe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Reports to the President and General Committee </w:t>
      </w:r>
    </w:p>
    <w:p>
      <w:pPr>
        <w:pStyle w:val="Normal"/>
        <w:numPr>
          <w:ilvl w:val="0"/>
          <w:numId w:val="2"/>
        </w:numPr>
        <w:rPr>
          <w:rFonts w:ascii="Arial" w:hAnsi="Arial" w:cs="Arial"/>
          <w:sz w:val="22"/>
          <w:szCs w:val="22"/>
        </w:rPr>
      </w:pPr>
      <w:r>
        <w:rPr>
          <w:rFonts w:cs="Arial" w:ascii="Arial" w:hAnsi="Arial"/>
          <w:sz w:val="22"/>
          <w:szCs w:val="22"/>
        </w:rPr>
        <w:t xml:space="preserve">Liaise with all members of the Council with financial responsibility (Eg: Events, fundraising etc) </w:t>
      </w:r>
    </w:p>
    <w:p>
      <w:pPr>
        <w:pStyle w:val="Normal"/>
        <w:numPr>
          <w:ilvl w:val="0"/>
          <w:numId w:val="2"/>
        </w:numPr>
        <w:rPr>
          <w:rFonts w:ascii="Arial" w:hAnsi="Arial" w:cs="Arial"/>
          <w:sz w:val="22"/>
          <w:szCs w:val="22"/>
        </w:rPr>
      </w:pPr>
      <w:r>
        <w:rPr>
          <w:rFonts w:cs="Arial" w:ascii="Arial" w:hAnsi="Arial"/>
          <w:sz w:val="22"/>
          <w:szCs w:val="22"/>
        </w:rPr>
        <w:t xml:space="preserve">Liaise with all Creditors and Debtors </w:t>
      </w:r>
    </w:p>
    <w:p>
      <w:pPr>
        <w:pStyle w:val="Normal"/>
        <w:rPr>
          <w:rFonts w:ascii="Arial" w:hAnsi="Arial" w:cs="Arial"/>
          <w:sz w:val="22"/>
          <w:szCs w:val="22"/>
        </w:rPr>
      </w:pPr>
      <w:r>
        <w:rPr>
          <w:rFonts w:cs="Arial" w:ascii="Arial" w:hAnsi="Arial"/>
          <w:sz w:val="22"/>
          <w:szCs w:val="22"/>
        </w:rPr>
      </w:r>
    </w:p>
    <w:p>
      <w:pPr>
        <w:pStyle w:val="Heading1"/>
        <w:jc w:val="both"/>
        <w:rPr>
          <w:sz w:val="22"/>
          <w:szCs w:val="22"/>
        </w:rPr>
      </w:pPr>
      <w:r>
        <w:rPr>
          <w:sz w:val="22"/>
          <w:szCs w:val="22"/>
        </w:rPr>
        <w:t xml:space="preserve">Accountability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The Treasurer is accountable to the President and the General Committe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The Treasurer shall seek ratification from the Committee of an Organisation budget, including debt reduction and there after shall have the authority to act within the limits of the budget and strategy approved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The Treasurer shall provide a monthly report to the Committee of all financial transactions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The Treasurer’s first responsibility is as custodian of the funds, and these funds must be dealt with according to the constitution and the wishes of members.  The Treasurer must keep a proper record of where money comes from (so it can be shown that amounts have been banked to the clubs credit), and a proper record of all payments (so it can shown exactly where money was spent).  Once the clubs money has been banked, the trusteeship falls on the committe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A second responsibility is to report on financial transactions and to provide a statement of NKOA’s assets and liabilities at particular dates (including future projections/estimates). </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3:41:00Z</dcterms:created>
  <dc:creator> </dc:creator>
  <dc:description/>
  <dc:language>en-US</dc:language>
  <cp:lastModifiedBy>Developer</cp:lastModifiedBy>
  <dcterms:modified xsi:type="dcterms:W3CDTF">2008-07-11T02:43:00Z</dcterms:modified>
  <cp:revision>4</cp:revision>
  <dc:subject/>
  <dc:title/>
</cp:coreProperties>
</file>