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 PRESIDENT JOB DESCRIP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bjectives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ice President holds a leadership role within NKO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ice President ensures supports the president in their role and ensur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OA considers all issues, initiatives, processes and programmes that are in the national interest of the sport, having regard to the needs of its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OA represents the sport of waka ama in Aotearoa/ New Zealand, in all areas nationally and internationally, and to the highest standards consistent with the NKOA Constit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KOA is run efficient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OA communicates effectively with its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esponsibili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he Vice-President is a member of the Executive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ng with President the Monitoring of performance to the Strategic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always well aware of all current and future activ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s or delegates representation by NKOA at local, regional, national and international leve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s as Chairperson at meetings when the president is unable to att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ise as President should the President not be a position to fulfil their ro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s/maintains/establishes relationships with external organisations that share in the Vision and strategic direction of NKO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elationship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s in the best interests of the organ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Regions with feedback and ad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s with other organisations to advance the sport and the funding activities necessary to support the development of the s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ccountab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ice President is accountable to the, President, Member Regions and the General Committee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42:00Z</dcterms:created>
  <dc:creator> </dc:creator>
  <dc:description/>
  <dc:language>en-US</dc:language>
  <cp:lastModifiedBy>Developer</cp:lastModifiedBy>
  <dcterms:modified xsi:type="dcterms:W3CDTF">2008-07-11T02:42:00Z</dcterms:modified>
  <cp:revision>3</cp:revision>
  <dc:subject/>
  <dc:title/>
</cp:coreProperties>
</file>