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3"/>
        <w:gridCol w:w="2209"/>
        <w:gridCol w:w="19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ACE RESULT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July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CE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to Treasure Chest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Mungy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anak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s/ Mixe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 Maiden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 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ao Madeinz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Waika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1's Men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 Whit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a McGrath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 Whan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 Kereop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 Whan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ulha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u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Kell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n O'Callagha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MASTER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outa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rangi Jon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 W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or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ffy Slipper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G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el Scratch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 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ao Mischief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ao Men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3:59:00Z</dcterms:created>
  <dc:creator>David Kite</dc:creator>
  <dc:description/>
  <cp:keywords/>
  <dc:language>en-US</dc:language>
  <cp:lastModifiedBy>David Kite</cp:lastModifiedBy>
  <dcterms:modified xsi:type="dcterms:W3CDTF">2008-07-14T00:00:00Z</dcterms:modified>
  <cp:revision>1</cp:revision>
  <dc:subject/>
  <dc:title>RIVER RACE RESULTS</dc:title>
</cp:coreProperties>
</file>