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20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From: </w:t>
        <w:tab/>
      </w:r>
      <w:r>
        <w:rPr>
          <w:rFonts w:cs="Arial"/>
          <w:color w:val="000000"/>
          <w:sz w:val="20"/>
          <w:szCs w:val="20"/>
        </w:rPr>
        <w:t>Charmaine Matiaha</w:t>
      </w:r>
    </w:p>
    <w:p>
      <w:pPr>
        <w:pStyle w:val="Style0"/>
        <w:tabs>
          <w:tab w:val="clear" w:pos="720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Arial"/>
          <w:b/>
          <w:bCs/>
          <w:color w:val="000000"/>
          <w:sz w:val="20"/>
          <w:szCs w:val="20"/>
        </w:rPr>
        <w:t>To:</w:t>
        <w:tab/>
      </w:r>
      <w:r>
        <w:rPr>
          <w:rFonts w:cs="Arial"/>
          <w:color w:val="000000"/>
          <w:sz w:val="20"/>
          <w:szCs w:val="20"/>
        </w:rPr>
        <w:t>timb@hot.co.nz</w:t>
      </w:r>
    </w:p>
    <w:p>
      <w:pPr>
        <w:pStyle w:val="Style0"/>
        <w:tabs>
          <w:tab w:val="clear" w:pos="720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Date: </w:t>
        <w:tab/>
      </w:r>
      <w:r>
        <w:rPr>
          <w:rFonts w:cs="Arial"/>
          <w:color w:val="000000"/>
          <w:sz w:val="20"/>
          <w:szCs w:val="20"/>
        </w:rPr>
        <w:t>25/02/2008 10:01:06 a.m.</w:t>
      </w:r>
    </w:p>
    <w:p>
      <w:pPr>
        <w:pStyle w:val="Style0"/>
        <w:tabs>
          <w:tab w:val="clear" w:pos="720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Subject: </w:t>
        <w:tab/>
      </w:r>
      <w:r>
        <w:rPr>
          <w:rFonts w:cs="Arial"/>
          <w:color w:val="000000"/>
          <w:sz w:val="20"/>
          <w:szCs w:val="20"/>
        </w:rPr>
        <w:t>Waka Ama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Good morning Ti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o confirm my telephone conversation with you this morning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A resolution was passed at the Nga Kaihoe o Aotearoa (NKOA) council meeting yesterday to accept the House of Travel proposal to provide the New Zealand waka ama contingent, Travel Management Services for the 2008 World Sprints in Sacra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hank you for providing a comprehensive proposal and additional information when request.  Your diligence to detail on limited information provided by NKOA proved superior to other proposals received by our organisatio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It is understood that due to the delays of NKOA confirming a Travel Management agency, your proposal will need to be up-dated.  We would appreciate at the most earliest convenience a final costing based on a minimum of 220 people.  However it is envisaged that this number will increase once costing is finalised and publicised to our waka ama community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Once again congratulations in your bid to support our organisation in providing Travel Management Services for our up-and-coming international even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You are more than welcome to contact me on my cellular (027) 440-9148 at anytime if you need more information to proceed with your final cost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Yours faithfull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Charmaine Matiah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SECRETAR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Nga Kaihoe O Aotearoa Waka Ama Association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23:00Z</dcterms:created>
  <dc:creator>CHM25</dc:creator>
  <dc:description/>
  <dc:language>en-US</dc:language>
  <cp:lastModifiedBy>CHM25</cp:lastModifiedBy>
  <dcterms:modified xsi:type="dcterms:W3CDTF">2008-02-24T21:29:00Z</dcterms:modified>
  <cp:revision>1</cp:revision>
  <dc:subject/>
  <dc:title>From: </dc:title>
</cp:coreProperties>
</file>