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Profile – Alex Ryder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ex Ryder - Treasurer</w:t>
        <w:br/>
        <w:t> </w:t>
        <w:br/>
        <w:t>Hi, my name is Alex Ryder, you may know me from my involvement with the Sprint Nationals, Harbour Challenge and the Waka Ama website. I have been involved in the sport of Waka Ama for over 10 years now. During that time I have held various club and regional committee positions. I look forward to working with the other NKOA committee members in shaping the future of our sport.</w:t>
        <w:br/>
        <w:br/>
        <w:t>The goals I hope to achieve in this role are</w:t>
        <w:br/>
        <w:t>- Ensure that NKOA funds are spent wisely and projects benefit as many paddlers as possible</w:t>
        <w:br/>
        <w:t>- Use technology to help make administration easier and more efficient, hence reducing costs</w:t>
        <w:br/>
        <w:t>- Improve the of level of service NKOA offers to its member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33:00Z</dcterms:created>
  <dc:creator>NicholsJ</dc:creator>
  <dc:description/>
  <cp:keywords/>
  <dc:language>en-US</dc:language>
  <cp:lastModifiedBy>NicholsJ</cp:lastModifiedBy>
  <dcterms:modified xsi:type="dcterms:W3CDTF">2008-07-22T21:33:00Z</dcterms:modified>
  <cp:revision>1</cp:revision>
  <dc:subject/>
  <dc:title>Profile – Alex Ryder</dc:title>
</cp:coreProperties>
</file>