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683260</wp:posOffset>
            </wp:positionV>
            <wp:extent cx="12319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64" w:dyaOrig="5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6.95pt;margin-top:-62.8pt;width:146pt;height:12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9257865" r:id="rId3"/>
        </w:objec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wilight Paddl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k and 8k – 7 October 08 to 11 November 08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 In Charge: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ee McDonal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nu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kefront – Rotoru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metabl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5 – 5.15</w:t>
        <w:tab/>
        <w:tab/>
        <w:t xml:space="preserve">Registration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5</w:t>
        <w:tab/>
        <w:tab/>
        <w:tab/>
        <w:t>Race brief – safety and cours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25</w:t>
        <w:tab/>
        <w:tab/>
        <w:t xml:space="preserve">         Waka on start lin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30(sharp) </w:t>
        <w:tab/>
        <w:t>8k race start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35(sharp)   </w:t>
        <w:tab/>
        <w:t>5k race star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s: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ee McDonald - 02732534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a Grant – 02741531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cellations: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021 872 661 after 3.30 pm on the day of twilight paddle for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nswerphone message.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ints System: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ints system will operate for the series of 6 races.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3:00Z</dcterms:created>
  <dc:creator>grantng</dc:creator>
  <dc:description/>
  <cp:keywords/>
  <dc:language>en-US</dc:language>
  <cp:lastModifiedBy>LAN Administrator</cp:lastModifiedBy>
  <dcterms:modified xsi:type="dcterms:W3CDTF">2008-09-26T04:13:00Z</dcterms:modified>
  <cp:revision>2</cp:revision>
  <dc:subject/>
  <dc:title>Twilight Padd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91413</vt:r8>
  </property>
  <property fmtid="{D5CDD505-2E9C-101B-9397-08002B2CF9AE}" pid="3" name="_AuthorEmail">
    <vt:lpwstr>Ngaroma.Grant@lakesdhb.govt.nz</vt:lpwstr>
  </property>
  <property fmtid="{D5CDD505-2E9C-101B-9397-08002B2CF9AE}" pid="4" name="_AuthorEmailDisplayName">
    <vt:lpwstr>Ngaroma Grant</vt:lpwstr>
  </property>
  <property fmtid="{D5CDD505-2E9C-101B-9397-08002B2CF9AE}" pid="5" name="_EmailSubject">
    <vt:lpwstr>Twilight info for web page</vt:lpwstr>
  </property>
  <property fmtid="{D5CDD505-2E9C-101B-9397-08002B2CF9AE}" pid="6" name="_ReviewingToolsShownOnce">
    <vt:lpwstr/>
  </property>
</Properties>
</file>