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34365</wp:posOffset>
                </wp:positionV>
                <wp:extent cx="62865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9.95pt;width:494.95pt;height:800.95pt;mso-wrap-style:none;v-text-anchor:middle">
                <v:fill o:detectmouseclick="t" on="false"/>
                <v:stroke color="#33cccc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7565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e Tonga Pacifica Waka Ama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 Plateau Ro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 Mar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per Hu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oe Tonga Pacifica Waka Ama Asso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 Plateau Roa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 Maru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per Hut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ttn: </w:t>
        <w:tab/>
        <w:t>ALL CLUB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3.10.08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tice is hereby given to all affiliated Hoe Tonga Pacifica Waka Ama Association regional clubs that the Annual General Meeting is to be held at </w:t>
      </w:r>
    </w:p>
    <w:p>
      <w:pPr>
        <w:pStyle w:val="NormalWeb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>Whitford Brown Community Trust hall</w:t>
        <w:br/>
        <w:t xml:space="preserve">cnr Mana Ave &amp; Kapiti Cres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>Titahi Bay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>Porirua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ab/>
        <w:tab/>
        <w:tab/>
        <w:tab/>
        <w:t>Monday 3rd November 2008 at 6.30pm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ual Report &amp; Statement of Accou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lection of Offic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cceptance of amended Constitu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eneral Business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ind regards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aukawa Comerford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Hoe Tonga Secretary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rPr>
          <w:rFonts w:ascii="Bradley Hand ITC" w:hAnsi="Bradley Hand ITC" w:cs="Arial"/>
          <w:i/>
          <w:i/>
          <w:color w:val="000080"/>
          <w:sz w:val="24"/>
        </w:rPr>
      </w:pPr>
      <w:r>
        <w:rPr>
          <w:rFonts w:cs="Arial" w:ascii="Bradley Hand ITC" w:hAnsi="Bradley Hand ITC"/>
          <w:i/>
          <w:color w:val="000080"/>
          <w:sz w:val="24"/>
        </w:rPr>
        <w:t>T.R.Comerford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80"/>
          <w:sz w:val="24"/>
          <w:szCs w:val="18"/>
        </w:rPr>
      </w:pPr>
      <w:r>
        <w:rPr>
          <w:rFonts w:cs="Arial" w:ascii="Arial" w:hAnsi="Arial"/>
          <w:i/>
          <w:color w:val="000080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 – </w:t>
      </w:r>
      <w:hyperlink r:id="rId3">
        <w:r>
          <w:rPr>
            <w:rStyle w:val="InternetLink"/>
            <w:rFonts w:cs="Arial" w:ascii="Arial" w:hAnsi="Arial"/>
            <w:szCs w:val="18"/>
          </w:rPr>
          <w:t>traukawa@gmail.com</w:t>
        </w:r>
      </w:hyperlink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 – 027 411 5959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 – 04 526 40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8E8F"/>
      <w:kern w:val="2"/>
      <w:sz w:val="40"/>
      <w:szCs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626262"/>
      <w:sz w:val="32"/>
      <w:szCs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color w:val="008E8F"/>
      <w:sz w:val="28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62626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">
    <w:name w:val="Insert"/>
    <w:basedOn w:val="Normal"/>
    <w:qFormat/>
    <w:pPr/>
    <w:rPr>
      <w:color w:val="FF0000"/>
    </w:rPr>
  </w:style>
  <w:style w:type="paragraph" w:styleId="Comment">
    <w:name w:val="Comment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ld">
    <w:name w:val="normal + bold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ukaw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2:00Z</dcterms:created>
  <dc:creator>rcomer</dc:creator>
  <dc:description/>
  <dc:language>en-US</dc:language>
  <cp:lastModifiedBy>Registered User</cp:lastModifiedBy>
  <cp:lastPrinted>2008-10-23T08:16:00Z</cp:lastPrinted>
  <dcterms:modified xsi:type="dcterms:W3CDTF">2008-10-22T21:28:00Z</dcterms:modified>
  <cp:revision>8</cp:revision>
  <dc:subject/>
  <dc:title> </dc:title>
</cp:coreProperties>
</file>