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683260</wp:posOffset>
            </wp:positionV>
            <wp:extent cx="12319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64" w:dyaOrig="5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6.95pt;margin-top:-62.8pt;width:146pt;height:12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27834267" r:id="rId3"/>
        </w:objec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wilight Paddle (Updated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k and 8k – 7 October 08 to 11 November 08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 In Charge: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ee McDonal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nu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kefront – Rotoru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metab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0pm </w:t>
        <w:tab/>
        <w:t>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5pm</w:t>
        <w:tab/>
        <w:t xml:space="preserve">Race brief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Safety check </w:t>
      </w:r>
      <w:r>
        <w:rPr>
          <w:sz w:val="26"/>
          <w:szCs w:val="26"/>
        </w:rPr>
        <w:t>– (spare blade, sprayskirt , bailer, life jack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0pm</w:t>
        <w:tab/>
        <w:t>on the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00pm</w:t>
        <w:tab/>
        <w:t>races will star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acts: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ee McDonald - 027325345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a Grant – 027415317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ncellations: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one 021 872 661 after 3.30 pm on the day of twilight paddle for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en-US"/>
        </w:rPr>
        <w:t>answerphone message.</w:t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ints System: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oints system will operate for the series of 6 races.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en-US"/>
        </w:rPr>
        <w:t>5.00</w:t>
      </w:r>
      <w:r>
        <w:rPr>
          <w:sz w:val="28"/>
          <w:szCs w:val="28"/>
          <w:lang w:val="en-US"/>
        </w:rPr>
        <w:t xml:space="preserve"> pays for a safe and organized race !!</w:t>
      </w:r>
    </w:p>
    <w:p>
      <w:pPr>
        <w:pStyle w:val="Normal"/>
        <w:ind w:left="216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ind w:left="2160" w:hanging="2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21:00Z</dcterms:created>
  <dc:creator>grantng</dc:creator>
  <dc:description/>
  <cp:keywords/>
  <dc:language>en-US</dc:language>
  <cp:lastModifiedBy>LAN Administrator</cp:lastModifiedBy>
  <dcterms:modified xsi:type="dcterms:W3CDTF">2008-10-14T22:21:00Z</dcterms:modified>
  <cp:revision>2</cp:revision>
  <dc:subject/>
  <dc:title>Twilight Padd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991413</vt:r8>
  </property>
  <property fmtid="{D5CDD505-2E9C-101B-9397-08002B2CF9AE}" pid="3" name="_AuthorEmail">
    <vt:lpwstr>Ngaroma.Grant@lakesdhb.govt.nz</vt:lpwstr>
  </property>
  <property fmtid="{D5CDD505-2E9C-101B-9397-08002B2CF9AE}" pid="4" name="_AuthorEmailDisplayName">
    <vt:lpwstr>Ngaroma Grant</vt:lpwstr>
  </property>
  <property fmtid="{D5CDD505-2E9C-101B-9397-08002B2CF9AE}" pid="5" name="_EmailSubject">
    <vt:lpwstr>Twilight info for web page</vt:lpwstr>
  </property>
  <property fmtid="{D5CDD505-2E9C-101B-9397-08002B2CF9AE}" pid="6" name="_ReviewingToolsShownOnce">
    <vt:lpwstr/>
  </property>
</Properties>
</file>