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tohoe ki Rotoma – Race 1 in Rotohoe Series 2009</w:t>
      </w:r>
    </w:p>
    <w:p>
      <w:pPr>
        <w:pStyle w:val="Normal"/>
        <w:rPr>
          <w:b/>
          <w:b/>
          <w:sz w:val="24"/>
          <w:szCs w:val="24"/>
          <w:lang w:val="es-MX"/>
        </w:rPr>
      </w:pPr>
      <w:r>
        <w:rPr>
          <w:b/>
          <w:sz w:val="24"/>
          <w:szCs w:val="24"/>
          <w:lang w:val="es-MX"/>
        </w:rPr>
        <w:t>Lake Rotoma Saturday 7 March 2009</w:t>
      </w:r>
    </w:p>
    <w:p>
      <w:pPr>
        <w:pStyle w:val="Normal"/>
        <w:rPr/>
      </w:pPr>
      <w:r>
        <w:rPr>
          <w:sz w:val="24"/>
          <w:szCs w:val="24"/>
          <w:lang w:val="es-MX"/>
        </w:rPr>
        <w:t>Kau mau te wehi mo te ahuatanga o te ra i kitea i Rotoma e hoa ma. Miharo pai te kite atu te maha o nga waka e whakataetae ngatahi ana i te wa kotahi. Me te ahua hoki o te Le Mans hei timatanga kia kite atu ko wai ka wehe tuatahi. Ko te tuatahi tenei o nga whakataetae e toru mo tenei wahanga o te tau, ko nga reihi e rua whakamutunga ka tiakina mo te mutunga o te tau.</w:t>
      </w:r>
    </w:p>
    <w:p>
      <w:pPr>
        <w:pStyle w:val="Normal"/>
        <w:rPr>
          <w:sz w:val="24"/>
          <w:szCs w:val="24"/>
        </w:rPr>
      </w:pPr>
      <w:r>
        <w:rPr>
          <w:sz w:val="24"/>
          <w:szCs w:val="24"/>
          <w:lang w:val="es-MX"/>
        </w:rPr>
        <w:t xml:space="preserve">He waimarie no te hunga i tae atu te ahuatanga o te tomairangi i kakahungia i ta matou roto i te awatea, na wai ra ka hikina te kohu, a, ka whiti mai ko Tamanui ki te ra.  Nga mihi nui ki te hunga tautoko me nga kaimahi katoa.  Ko te tuarua o tenei kahui reihi ka tu ki Hinehopu (Lake Rotoiti) hei te 21 o Poutu te Rangi (Maehe), ko te tuatoru ka tu ki Tarawera hei te 18 o Paengawhawha (Apereira)! </w:t>
      </w:r>
      <w:r>
        <w:rPr>
          <w:sz w:val="24"/>
          <w:szCs w:val="24"/>
        </w:rPr>
        <w:t>Nau mai, haere mai!</w:t>
      </w:r>
    </w:p>
    <w:p>
      <w:pPr>
        <w:pStyle w:val="Normal"/>
        <w:rPr>
          <w:sz w:val="24"/>
          <w:szCs w:val="24"/>
        </w:rPr>
      </w:pPr>
      <w:r>
        <w:rPr>
          <w:sz w:val="24"/>
          <w:szCs w:val="24"/>
        </w:rPr>
        <w:t>What a great sight at Rotoma on Saturday 7 March to see so many waka racing at one time for the first of this year’s Rotohoe Series. The Le Mans style race start adds another dimension to see who gets away first and the excitement is intense as crews sort themselves out over the 6km, 10km or 15km courses. Three regatta will be held over the coming weeks, with the final two regatta of the five-race series due to be held during October and November of 2009.</w:t>
      </w:r>
    </w:p>
    <w:p>
      <w:pPr>
        <w:pStyle w:val="Normal"/>
        <w:rPr>
          <w:sz w:val="24"/>
          <w:szCs w:val="24"/>
        </w:rPr>
      </w:pPr>
      <w:r>
        <w:rPr>
          <w:sz w:val="24"/>
          <w:szCs w:val="24"/>
        </w:rPr>
        <w:t>Paddlers were graced with a cloak of mist at the start of the day, but it soon cleared to be a beautiful day – we even got some sun! Our eternal thanks to our supporters and volunteers. The second in the Rotohoe series will be held Saturday March 21 at Hinehopu, Lake Rotoiti and the third at Lake Tarawera on Saturday 18 April.   We look forward to seeing you all the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acings/times </w:t>
      </w:r>
    </w:p>
    <w:tbl>
      <w:tblPr>
        <w:tblW w:w="12888" w:type="dxa"/>
        <w:jc w:val="left"/>
        <w:tblInd w:w="-5" w:type="dxa"/>
        <w:tblLayout w:type="fixed"/>
        <w:tblCellMar>
          <w:top w:w="0" w:type="dxa"/>
          <w:left w:w="108" w:type="dxa"/>
          <w:bottom w:w="0" w:type="dxa"/>
          <w:right w:w="108" w:type="dxa"/>
        </w:tblCellMar>
      </w:tblPr>
      <w:tblGrid>
        <w:gridCol w:w="918"/>
        <w:gridCol w:w="2113"/>
        <w:gridCol w:w="6437"/>
        <w:gridCol w:w="180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me</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ints</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sters Wo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56.4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awa Kaha – Hei Matau (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4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routa Masters Women (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2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routa Open (Ma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2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uranga TM O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bal Wahine 3 – Te Aurere W 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0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ahine Ruama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vice (short cour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3.3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il up (Rangitaiki Waka 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8.2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katere wero whe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unior Men/Mixed – Short cour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36.2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ycho Dogs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39.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ty Dogs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0.4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amata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1.4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ateina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en Men (10k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4.3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ld up (Mareik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4.4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awera (Taraw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2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sycho Dogs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2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ty Dogs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7.0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CC pure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2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am T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ster Mens (10k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6.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ke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7.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Te Hokowhitu (Te Arawa Paddl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7.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cers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8.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School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4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x pac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ior Mas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46.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uffy Slippers (Hoe Aro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ix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51.47am</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xed Up (Te Toki) (mix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03pm</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xed Up (Te Tok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m Whakat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7.59am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 Aurere Mixed (op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 Aurere Mixed (op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4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m Paddle Duck (Whaingar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36.1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row Together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1 Shortcourse (6kms)</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uniors (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2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MX"/>
              </w:rPr>
            </w:pPr>
            <w:r>
              <w:rPr>
                <w:sz w:val="24"/>
                <w:szCs w:val="24"/>
                <w:lang w:val="es-MX"/>
              </w:rPr>
              <w:t>Apanui Poihipi Tiraha (Te To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s-MX"/>
              </w:rPr>
            </w:pPr>
            <w:r>
              <w:rPr>
                <w:sz w:val="24"/>
                <w:szCs w:val="24"/>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s-MX"/>
              </w:rPr>
            </w:pPr>
            <w:r>
              <w:rPr>
                <w:sz w:val="24"/>
                <w:szCs w:val="24"/>
                <w:lang w:val="es-MX"/>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mi Wahapango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andon Wilson (Whakat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2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ichard H (Mareiku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hman Timihou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rdan Steer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2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iwera Tihema (Team Puddle Du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unior (Wo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b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2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le Thomas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0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hipera Heke Sweet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4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toya Bennet Collier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en 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3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y Timihou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4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hn Marks (Taraw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2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van Roozendaal (Taraw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b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5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rdan Aston (Horou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b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1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yron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chard Thompson (Tauranga Mo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3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uben Grace (Rangitai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e Kereopa (Team Puddle Du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5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anga Kereopa (Team Puddle Du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en Wome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0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y Hawea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b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chel Kingi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1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chel Lambert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ters 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5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vid Marshall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3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ul Ten Velde (TMO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tu Pakau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b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en Wharewera (Whakata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0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uce Bancroft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3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ven Hohepa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ior Masters 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2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rge Thomas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4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ul Woods (Hoe Aroha Whanau o Mau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4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f (Hoe Aroha Whanau o Mau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ke Hickson (Hoe Aroha Whanau o Mau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ters Wo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0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nora Hati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lene Papuni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ior Masters Wom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3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ol Turner (Hei Mat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2</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uni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3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 Rua/Alomaia (Ruam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en Mix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5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Maureen  - Get a Perm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1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k/Misty (Taraw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ters Mix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Century Gothic"/>
                <w:sz w:val="24"/>
                <w:szCs w:val="24"/>
              </w:rPr>
              <w:t xml:space="preserve"> </w:t>
            </w:r>
            <w:r>
              <w:rPr>
                <w:sz w:val="24"/>
                <w:szCs w:val="24"/>
              </w:rPr>
              <w:t>Lillian/Ivan - BAR 4 US (Tuat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ior Mast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0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pora/Lex - 2BY2 (Te Aur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ior Masters Mix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5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x/Steve – US Rules (Make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5:04:00Z</dcterms:created>
  <dc:creator>Renee</dc:creator>
  <dc:description/>
  <dc:language>en-US</dc:language>
  <cp:lastModifiedBy> </cp:lastModifiedBy>
  <dcterms:modified xsi:type="dcterms:W3CDTF">2009-03-12T02:33:00Z</dcterms:modified>
  <cp:revision>13</cp:revision>
  <dc:subject/>
  <dc:title/>
</cp:coreProperties>
</file>