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CCFF" w:val="clear"/>
        <w:rPr>
          <w:sz w:val="28"/>
        </w:rPr>
      </w:pPr>
      <w:r>
        <w:rPr>
          <w:sz w:val="28"/>
        </w:rPr>
        <w:t>INCOMPLETE ENTR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chools have incomplete entries which require the addition of paddlers. You have until Friday 27th (12 noon) to complete your roster of paddl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lready completed your paddler roster then you can ignore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anga Boy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anga Girl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aruawahi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gotai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KM o Ngati Kahungunu Ki Heretau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itahi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ridg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East Girls'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cumb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's Fras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Height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para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iti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ings Gir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er Gir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Wharekura o Hoani Waititi Ma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Girl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ton Gir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hung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ngarei Gir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irua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borne Boy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borne Girl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 Dougla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Boy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u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akina Maori Girl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kland Girls Gram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som Girls Gramma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swood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Kura Kaupapa Maori o Rua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orua Boy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orua Lakes High Scho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MEILN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736" w:leader="none"/>
      </w:tabs>
      <w:autoSpaceDE w:val="false"/>
      <w:ind w:right="301" w:hanging="0"/>
      <w:jc w:val="both"/>
    </w:pPr>
    <w:rPr>
      <w:rFonts w:ascii="Arial" w:hAnsi="Arial" w:cs="Arial"/>
      <w:szCs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160" w:right="4" w:hanging="720"/>
      <w:jc w:val="both"/>
    </w:pPr>
    <w:rPr>
      <w:rFonts w:ascii="Times" w:hAnsi="Times" w:cs="Times"/>
      <w:i/>
      <w:sz w:val="16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MEILN+Arial,Bold;Arial" w:hAnsi="AMEILN+Arial,Bold;Arial" w:eastAsia="Times New Roman" w:cs="AMEILN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4:00Z</dcterms:created>
  <dc:creator>College Sport</dc:creator>
  <dc:description/>
  <dc:language>en-US</dc:language>
  <cp:lastModifiedBy>Alex</cp:lastModifiedBy>
  <cp:lastPrinted>2008-02-03T14:03:00Z</cp:lastPrinted>
  <dcterms:modified xsi:type="dcterms:W3CDTF">2009-03-26T18:18:00Z</dcterms:modified>
  <cp:revision>6</cp:revision>
  <dc:subject/>
  <dc:title> </dc:title>
</cp:coreProperties>
</file>