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ia ora kouto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lcome to the first panui for the TPOTI Juniors campaign towards the World Waka Ama Sprints being held in Noumea, New Caledonia, May 2010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ACHES CONFIRM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gratulations to the following successful candidates who will be the TPOTI Head Coach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oward Hyland - J19 Wome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red Whata -  J19 Me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aanj Rapana - J16 Me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Hoturoa Kerr -  J16 Wome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quad Managers have yet to be confirmed and announce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IAL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al 1 will be held on Saturday 1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y at Lake Rotoma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Trial 2 will be held on Saturday 2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une at Lake Rotom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tions and weighing  will start at 8a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als will start at 9a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t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1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ddered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y type of W1 Waka Ama can be used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t weigh 16kgs minimum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ull will be weighed on the day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ights provided on the da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ber holders are required on the day.  Provide your own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x 500m (Back-to-back: Race first 500m trial.  Turn around, race second 500m trial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2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 xml:space="preserve">4 x W2 will be provided – All Surfriggers. 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ll will be weighed on the day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ienced and confident Steerers to be used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erer must be under 70kg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eerer weighed on the day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 x 300m trial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6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or 6 Waka – All Mahimahi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teerer must be under 70kgs.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erer weighed on the day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x 300m trial.  </w:t>
      </w:r>
      <w:r>
        <w:br w:type="page"/>
      </w:r>
    </w:p>
    <w:p>
      <w:pPr>
        <w:pStyle w:val="Normal"/>
        <w:ind w:left="7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UR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or 6 lanes will be used and marked by 2 start buoys and 2 finish buoys.  There will be no lane buoy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Timkeepers will record places and times against issued Waka number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ter, wind and weather conditions will be noted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fety boat on cours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S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.00 per paddler per trial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id at registration on the day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ipts on the day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 be used to off-set any hire or koha costs for Trial resourc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LUNTEER RESOURC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olunteers will be sought for the following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t Lin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e Starte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ekeepers – One per Lane – Must be competent and confiden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erers – Must be under 70kg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would require the same Timekeepers and Steerers for Trial 2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f you wish to put your name forward, please email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tpoti@wakaama.co.nz</w:t>
        </w:r>
      </w:hyperlink>
      <w:r>
        <w:rPr>
          <w:rFonts w:cs="Arial" w:ascii="Arial" w:hAnsi="Arial"/>
          <w:sz w:val="22"/>
          <w:szCs w:val="22"/>
        </w:rPr>
        <w:t xml:space="preserve"> to register with the word VOLUNTEER in the subject l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NT TO PADDLE APPLICATIO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junior paddler intending to trial or paddle at the Worlds Waka Ama Sprints in 2010, MUST FILL out an application form. (Attached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ease email all completed forms to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TPOTI@Wakaama.co.nz</w:t>
        </w:r>
      </w:hyperlink>
      <w:r>
        <w:rPr>
          <w:rFonts w:cs="Arial" w:ascii="Arial" w:hAnsi="Arial"/>
          <w:b/>
          <w:sz w:val="22"/>
          <w:szCs w:val="22"/>
        </w:rPr>
        <w:t xml:space="preserve"> with the word APPLICATION in the subject line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CLOSE-OFF DATE IS 5PM TUESDAY 12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MAY 200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ACHES MEET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aches meeting to take place straight after Trial 1 and Trial 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you have any questions or concerns, please email in confidence to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tpoti@wakaama.co.nz</w:t>
        </w:r>
      </w:hyperlink>
      <w:r>
        <w:rPr>
          <w:rFonts w:cs="Arial" w:ascii="Arial" w:hAnsi="Arial"/>
          <w:sz w:val="22"/>
          <w:szCs w:val="22"/>
        </w:rPr>
        <w:t xml:space="preserve"> with the word QUESTION in the subject lin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sz w:val="22"/>
          <w:szCs w:val="22"/>
          <w:u w:val="single"/>
        </w:rPr>
        <w:t>TPOTI Worlds Committee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22"/>
        <w:szCs w:val="22"/>
        <w:lang w:val="en-NZ"/>
      </w:rPr>
      <w:t xml:space="preserve">Te Puku o te Ika                                                                                                       Page </w:t>
    </w:r>
    <w:r>
      <w:rPr>
        <w:rFonts w:cs="Arial" w:ascii="Arial" w:hAnsi="Arial"/>
        <w:sz w:val="22"/>
        <w:szCs w:val="22"/>
        <w:lang w:val="en-NZ"/>
      </w:rPr>
      <w:fldChar w:fldCharType="begin"/>
    </w:r>
    <w:r>
      <w:rPr>
        <w:sz w:val="22"/>
        <w:szCs w:val="22"/>
        <w:rFonts w:cs="Arial" w:ascii="Arial" w:hAnsi="Arial"/>
        <w:lang w:val="en-NZ"/>
      </w:rPr>
      <w:instrText xml:space="preserve"> PAGE </w:instrText>
    </w:r>
    <w:r>
      <w:rPr>
        <w:sz w:val="22"/>
        <w:szCs w:val="22"/>
        <w:rFonts w:cs="Arial" w:ascii="Arial" w:hAnsi="Arial"/>
        <w:lang w:val="en-NZ"/>
      </w:rPr>
      <w:fldChar w:fldCharType="separate"/>
    </w:r>
    <w:r>
      <w:rPr>
        <w:sz w:val="22"/>
        <w:szCs w:val="22"/>
        <w:rFonts w:cs="Arial" w:ascii="Arial" w:hAnsi="Arial"/>
        <w:lang w:val="en-NZ"/>
      </w:rPr>
      <w:t>2</w:t>
    </w:r>
    <w:r>
      <w:rPr>
        <w:sz w:val="22"/>
        <w:szCs w:val="22"/>
        <w:rFonts w:cs="Arial" w:ascii="Arial" w:hAnsi="Arial"/>
        <w:lang w:val="en-N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29100</wp:posOffset>
          </wp:positionH>
          <wp:positionV relativeFrom="paragraph">
            <wp:posOffset>121920</wp:posOffset>
          </wp:positionV>
          <wp:extent cx="1266825" cy="8096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5" r="-2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drawing>
        <wp:inline distT="0" distB="0" distL="0" distR="0">
          <wp:extent cx="952500" cy="9448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               </w:t>
    </w:r>
    <w:r>
      <w:rPr>
        <w:rFonts w:cs="Arial" w:ascii="Arial" w:hAnsi="Arial"/>
        <w:b/>
      </w:rPr>
      <w:t>2010 Worlds Campaig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oti@wakaama.co.nz" TargetMode="External"/><Relationship Id="rId3" Type="http://schemas.openxmlformats.org/officeDocument/2006/relationships/hyperlink" Target="mailto:TPOTI@Wakaama.co.nz" TargetMode="External"/><Relationship Id="rId4" Type="http://schemas.openxmlformats.org/officeDocument/2006/relationships/hyperlink" Target="mailto:tpoti@wakaama.co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35:00Z</dcterms:created>
  <dc:creator>Zalene</dc:creator>
  <dc:description/>
  <dc:language>en-US</dc:language>
  <cp:lastModifiedBy>HELLZ</cp:lastModifiedBy>
  <cp:lastPrinted>2009-04-28T19:35:00Z</cp:lastPrinted>
  <dcterms:modified xsi:type="dcterms:W3CDTF">2009-04-28T07:47:00Z</dcterms:modified>
  <cp:revision>4</cp:revision>
  <dc:subject/>
  <dc:title>TPOTI WORLDS PROGRAMME</dc:title>
</cp:coreProperties>
</file>