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4589"/>
        <w:gridCol w:w="14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ior 16 Men W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Boys -Tarawera Outrigger Canoe Clu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4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ior 16 Women W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iro Ataahua -Te Toki (World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iro Purotu -Te Toki (Worlds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K.O.M -Ruamat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: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ior 19 Men W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OTI J 19 World-Te tok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aEsians  -Te Aurer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ior 19 Women W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entrie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n Mixed W6 (Novic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ka Tron -WDB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ka mako -WDB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0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n Women W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Whakatane- Tuata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4: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hine Toa- Hei Mata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8: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irere_ Hoe Aroh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6: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katohe- Aniuwaru ki Porirua Waka Am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2: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ster Womens W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wa Kaha- Hei Mata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2: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ha Wahine o Maketu- Maket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9: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n Men W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year Gold- Hei Mata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7: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year Blue- Hei Mata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8: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ki Tribute- Tarawera OC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5: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ghboys- Aniuwaru ki Porirua  waka Am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8: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ster Men W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uffies- Hoe Aroh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8: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Toru- Maket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2: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x Pack- Ruamat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3:3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 Hokowhitu- Ruamat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2:0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urf Ski M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man Krie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4: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pen Men W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yce Irving- Hei Mata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ce Roosendaal- Hei Mata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 Roosendaal – Hei Mata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dan Edmonds- Ruamat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: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don Wilson – Whakatane Waka Am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2: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 Roosendaal- Hei Mata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4: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e Rogerson - Turangawaewa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8: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d ? –Turanga waewa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4: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uben Grace –Tuatara Waka Am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F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aster Men W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ga Whit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no Theijssen- Hei Mato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:2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hen Hohepa- Ruamat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: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ve Culha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2: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ce Bancroft- Tuata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4:4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ne Kelle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6:2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n Wharewera- Waka Ama o Whakata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9: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un o’Callaghan- WDB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9: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nr Master M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tu Pakau- Tuata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:3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don Aston- Horout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8: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 Soutar- WDB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9:5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rge Thomas- Hei Matu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1:3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irangi Jones- WDB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4: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ve Rule- Maket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1: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wiri Rangitauira- Ruamat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F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pen Women W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a Clark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2: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aster Women W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nora Hati- Te Aurer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1: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lene Papun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F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pen Men W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unami Tamers- TMOC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aster W2 Mix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 Trouble (Kelly &amp; Ray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aster Mixed W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 4 U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F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nr Master Mixed W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shle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4: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3:22:00Z</dcterms:created>
  <dc:creator>theresa.wharekura</dc:creator>
  <dc:description/>
  <cp:keywords/>
  <dc:language>en-US</dc:language>
  <cp:lastModifiedBy>theresa.wharekura</cp:lastModifiedBy>
  <dcterms:modified xsi:type="dcterms:W3CDTF">2009-07-13T03:23:00Z</dcterms:modified>
  <cp:revision>1</cp:revision>
  <dc:subject/>
  <dc:title>Junior 16 Men W6</dc:title>
</cp:coreProperties>
</file>